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57607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ne Community College Archiv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000 East 30</w:t>
      </w:r>
      <w:r>
        <w:rPr>
          <w:rFonts w:cs="Arial" w:ascii="Arial" w:hAnsi="Arial"/>
          <w:b/>
          <w:bCs/>
          <w:color w:val="000000"/>
          <w:position w:val="6"/>
          <w:sz w:val="22"/>
          <w:szCs w:val="22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ven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ugene, Oregon  974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hone:  541-463-546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x:  541-463-399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  archives@lanecc.e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uide to Graduation Program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965 –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-05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ection processed by: Elizabeth Uhlig, 201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pository Name:</w:t>
        <w:tab/>
        <w:tab/>
      </w:r>
      <w:r>
        <w:rPr>
          <w:rFonts w:cs="Arial" w:ascii="Arial" w:hAnsi="Arial"/>
          <w:color w:val="000000"/>
          <w:sz w:val="22"/>
          <w:szCs w:val="22"/>
        </w:rPr>
        <w:t>L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unity College Archi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4000 East 30</w:t>
      </w:r>
      <w:r>
        <w:rPr>
          <w:rFonts w:cs="Arial" w:ascii="Arial" w:hAnsi="Arial"/>
          <w:color w:val="000000"/>
          <w:position w:val="6"/>
          <w:sz w:val="22"/>
          <w:szCs w:val="22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ven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Eugene, OR 9740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Phone: 541-463-546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>Fax: 541-463-399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>E-mail: archives@lanecc.ed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llection Number:  </w:t>
        <w:tab/>
        <w:tab/>
      </w:r>
      <w:r>
        <w:rPr>
          <w:rFonts w:cs="Arial" w:ascii="Arial" w:hAnsi="Arial"/>
          <w:color w:val="000000"/>
          <w:sz w:val="22"/>
          <w:szCs w:val="22"/>
        </w:rPr>
        <w:t>A-05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80" w:hanging="288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eator:</w:t>
        <w:tab/>
      </w:r>
      <w:r>
        <w:rPr>
          <w:rFonts w:cs="Arial" w:ascii="Arial" w:hAnsi="Arial"/>
          <w:sz w:val="22"/>
          <w:szCs w:val="22"/>
        </w:rPr>
        <w:t>Student Life and Leadership Developmen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le: 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Graduation Program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s: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  <w:tab/>
        <w:t>1965 - 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ntity: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  <w:tab/>
        <w:t>3 document boxes (1.5 cubic feet)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ind w:left="2880" w:hanging="28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mmary:  </w:t>
        <w:tab/>
      </w:r>
      <w:r>
        <w:rPr>
          <w:rFonts w:cs="Arial" w:ascii="Arial" w:hAnsi="Arial"/>
          <w:bCs/>
          <w:color w:val="000000"/>
          <w:sz w:val="22"/>
          <w:szCs w:val="22"/>
        </w:rPr>
        <w:t>This collection contains graduation programs (commencement bulletins) for Lane Community College.</w:t>
      </w:r>
    </w:p>
    <w:p>
      <w:pPr>
        <w:pStyle w:val="Normal"/>
        <w:autoSpaceDE w:val="false"/>
        <w:ind w:left="2880" w:hanging="28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tion of Collection:</w:t>
        <w:tab/>
      </w:r>
      <w:r>
        <w:rPr>
          <w:rFonts w:cs="Arial" w:ascii="Arial" w:hAnsi="Arial"/>
          <w:color w:val="000000"/>
          <w:sz w:val="22"/>
          <w:szCs w:val="22"/>
        </w:rPr>
        <w:t>Lane Community College Archives, Center Building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ministrative Histor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Life and Leadership Development is responsible for the graduation ceremonies for credit students and GED graduates.  SLLD arranges the commencement events and speakers and produces the graduation progra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ent Description: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This collection contains graduation programs (commencement bulletins).  The programs include the commencement schedule of events, information about speakers and awards, and lists of recipients of degrees - Associate of Arts Oregon Transfer, Associate of Science Oregon Transfer, Associate of General Studies, and Associate of Science – and certificates for various departments and program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angement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graduation programs are arranged chronologically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Subject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e Community College (Eugene, Or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eges and universiti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 activities—Oregon—Euge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encement ceremoni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e Community College (Eugene, Or.)—Commenc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ternative Forms Available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ository maintains guide to collection on an in-house database.  A guide to the collection is also available on the repository’s website and on the Northwest Digital Archives web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ministrative Informa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trictions on Access:  </w:t>
      </w:r>
      <w:r>
        <w:rPr>
          <w:rFonts w:cs="Arial" w:ascii="Arial" w:hAnsi="Arial"/>
          <w:color w:val="000000"/>
          <w:sz w:val="22"/>
          <w:szCs w:val="22"/>
        </w:rPr>
        <w:t xml:space="preserve">The collection is open for research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trictions on Use: </w:t>
      </w:r>
      <w:r>
        <w:rPr>
          <w:rFonts w:cs="Arial" w:ascii="Arial" w:hAnsi="Arial"/>
          <w:color w:val="000000"/>
          <w:sz w:val="22"/>
          <w:szCs w:val="22"/>
        </w:rPr>
        <w:t>There are no restrictions on us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ferred Citation: </w:t>
      </w:r>
      <w:r>
        <w:rPr>
          <w:rFonts w:cs="Arial" w:ascii="Arial" w:hAnsi="Arial"/>
          <w:color w:val="000000"/>
          <w:sz w:val="22"/>
          <w:szCs w:val="22"/>
        </w:rPr>
        <w:t>Graduation Programs, 1965-2010 (A-059), Lane Community College Archives, Eugene, Oreg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stodial History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ministrative transf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ssing Note: </w:t>
      </w:r>
      <w:r>
        <w:rPr>
          <w:rFonts w:cs="Arial" w:ascii="Arial" w:hAnsi="Arial"/>
          <w:color w:val="000000"/>
          <w:sz w:val="22"/>
          <w:szCs w:val="22"/>
        </w:rPr>
        <w:t>Collection was processed and described in 2010 by Elizabeth Uhlig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AINER LI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1 </w:t>
        <w:tab/>
        <w:t>Graduation Programs, 1965-199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ox 2</w:t>
        <w:tab/>
        <w:t>Graduation Programs, 1992-20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ox 3 </w:t>
        <w:tab/>
        <w:t>Graduation Programs, Adult Basic and Secondary Education, 1966-20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Graduation Programs, Health Professions, 1966-67, 1989-19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42:00Z</dcterms:created>
  <dc:creator>reference</dc:creator>
  <dc:description/>
  <cp:keywords/>
  <dc:language>en-US</dc:language>
  <cp:lastModifiedBy>Elizabeth Uhlig</cp:lastModifiedBy>
  <cp:lastPrinted>2010-11-18T11:28:00Z</cp:lastPrinted>
  <dcterms:modified xsi:type="dcterms:W3CDTF">2011-01-03T18:34:00Z</dcterms:modified>
  <cp:revision>6</cp:revision>
  <dc:subject/>
  <dc:title>Lane Community College Archives</dc:title>
</cp:coreProperties>
</file>