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rPr>
      </w:pPr>
      <w:r>
        <w:rPr>
          <w:rFonts w:cs="Arial" w:ascii="Arial" w:hAnsi="Arial"/>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Lane 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2"/>
          <w:szCs w:val="22"/>
        </w:rPr>
        <w:t>4000 East 30</w:t>
      </w:r>
      <w:r>
        <w:rPr>
          <w:rFonts w:cs="Arial" w:ascii="Arial" w:hAnsi="Arial"/>
          <w:b/>
          <w:sz w:val="22"/>
          <w:szCs w:val="22"/>
          <w:vertAlign w:val="superscript"/>
        </w:rPr>
        <w:t>th</w:t>
      </w:r>
      <w:r>
        <w:rPr>
          <w:rFonts w:cs="Arial" w:ascii="Arial" w:hAnsi="Arial"/>
          <w:b/>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ugene, Oregon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bCs/>
          <w:sz w:val="28"/>
          <w:szCs w:val="28"/>
        </w:rPr>
      </w:pPr>
      <w:r>
        <w:rPr>
          <w:rFonts w:cs="Arial" w:ascii="Arial" w:hAnsi="Arial"/>
          <w:b/>
          <w:bCs/>
          <w:sz w:val="28"/>
          <w:szCs w:val="28"/>
        </w:rPr>
        <w:t>Guide to Instructional Services Office (Rasmussen, Belcher, Ellison, Warford) Record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bCs/>
          <w:sz w:val="28"/>
          <w:szCs w:val="28"/>
        </w:rPr>
      </w:pPr>
      <w:r>
        <w:rPr>
          <w:rFonts w:cs="Arial" w:ascii="Arial" w:hAnsi="Arial"/>
          <w:b/>
          <w:bCs/>
          <w:sz w:val="28"/>
          <w:szCs w:val="28"/>
        </w:rPr>
        <w:t>1966 – 1997</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A-052</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bCs/>
          <w:sz w:val="22"/>
          <w:szCs w:val="22"/>
        </w:rPr>
      </w:pPr>
      <w:r>
        <w:rPr>
          <w:rFonts w:cs="Arial" w:ascii="Arial" w:hAnsi="Arial"/>
          <w:bCs/>
          <w:sz w:val="22"/>
          <w:szCs w:val="22"/>
        </w:rPr>
        <w:t>Collection processed by: Tiah Edmunson-Morton, 2006</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bCs/>
          <w:sz w:val="22"/>
          <w:szCs w:val="22"/>
        </w:rPr>
      </w:pPr>
      <w:r>
        <w:rPr>
          <w:rFonts w:cs="Arial" w:ascii="Arial" w:hAnsi="Arial"/>
          <w:bCs/>
          <w:sz w:val="22"/>
          <w:szCs w:val="22"/>
        </w:rPr>
        <w:t>Inventory encoded by:</w:t>
      </w:r>
      <w:r>
        <w:rPr>
          <w:rFonts w:cs="Arial" w:ascii="Arial" w:hAnsi="Arial"/>
          <w:b/>
          <w:bCs/>
          <w:sz w:val="22"/>
          <w:szCs w:val="22"/>
        </w:rPr>
        <w:t xml:space="preserve"> </w:t>
      </w:r>
      <w:r>
        <w:rPr>
          <w:rFonts w:cs="Arial" w:ascii="Arial" w:hAnsi="Arial"/>
          <w:bCs/>
          <w:sz w:val="22"/>
          <w:szCs w:val="22"/>
        </w:rPr>
        <w:t>Tiah Edmunson-Morton, 2006</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bCs/>
          <w:sz w:val="22"/>
          <w:szCs w:val="22"/>
        </w:rPr>
      </w:pPr>
      <w:r>
        <w:rPr>
          <w:rFonts w:cs="Arial" w:ascii="Arial" w:hAnsi="Arial"/>
          <w:bCs/>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2"/>
          <w:szCs w:val="22"/>
        </w:rPr>
      </w:pPr>
      <w:r>
        <w:rPr>
          <w:rFonts w:cs="Arial" w:ascii="Arial" w:hAnsi="Arial"/>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2"/>
          <w:szCs w:val="22"/>
        </w:rPr>
      </w:pPr>
      <w:r>
        <w:rPr>
          <w:rFonts w:cs="Arial" w:ascii="Arial" w:hAnsi="Arial"/>
          <w:sz w:val="22"/>
          <w:szCs w:val="22"/>
        </w:rPr>
        <w:t>Funding</w:t>
      </w:r>
      <w:r>
        <w:rPr>
          <w:rFonts w:cs="Arial" w:ascii="Arial" w:hAnsi="Arial"/>
          <w:sz w:val="28"/>
          <w:szCs w:val="28"/>
        </w:rPr>
        <w:t xml:space="preserve"> </w:t>
      </w:r>
      <w:r>
        <w:rPr>
          <w:rFonts w:cs="Arial" w:ascii="Arial" w:hAnsi="Arial"/>
          <w:sz w:val="22"/>
          <w:szCs w:val="22"/>
        </w:rPr>
        <w:t>for preparing this finding aid was provided through a grant awarded by the National Historical Publications and Records Commission.</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2"/>
          <w:szCs w:val="22"/>
        </w:rPr>
        <w:t xml:space="preserve">Funding for encoding this finding aid was provided through a grant awarded by the National Endowment for the Humanities.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b/>
          <w:sz w:val="22"/>
          <w:szCs w:val="22"/>
        </w:rPr>
        <w:t>Repository Name:</w:t>
        <w:tab/>
        <w:tab/>
      </w:r>
      <w:r>
        <w:rPr>
          <w:rFonts w:cs="Arial" w:ascii="Arial" w:hAnsi="Arial"/>
          <w:sz w:val="22"/>
          <w:szCs w:val="22"/>
        </w:rPr>
        <w:t>Lane</w:t>
      </w:r>
      <w:r>
        <w:rPr>
          <w:rFonts w:cs="Arial" w:ascii="Arial" w:hAnsi="Arial"/>
          <w:b/>
          <w:sz w:val="22"/>
          <w:szCs w:val="22"/>
        </w:rPr>
        <w:t xml:space="preserve"> </w:t>
      </w:r>
      <w:r>
        <w:rPr>
          <w:rFonts w:cs="Arial" w:ascii="Arial" w:hAnsi="Arial"/>
          <w:sz w:val="22"/>
          <w:szCs w:val="22"/>
        </w:rPr>
        <w:t>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4000 East 30</w:t>
      </w:r>
      <w:r>
        <w:rPr>
          <w:rFonts w:cs="Arial" w:ascii="Arial" w:hAnsi="Arial"/>
          <w:sz w:val="22"/>
          <w:szCs w:val="22"/>
          <w:vertAlign w:val="superscript"/>
        </w:rPr>
        <w:t>th</w:t>
      </w:r>
      <w:r>
        <w:rPr>
          <w:rFonts w:cs="Arial" w:ascii="Arial" w:hAnsi="Arial"/>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ugene, OR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ab/>
      </w:r>
      <w:r>
        <w:rPr>
          <w:rFonts w:cs="Arial" w:ascii="Arial" w:hAnsi="Arial"/>
          <w:b/>
          <w:sz w:val="22"/>
          <w:szCs w:val="22"/>
        </w:rPr>
        <w:tab/>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sz w:val="22"/>
          <w:szCs w:val="22"/>
        </w:rPr>
      </w:pPr>
      <w:r>
        <w:rPr>
          <w:rFonts w:cs="Arial" w:ascii="Arial" w:hAnsi="Arial"/>
          <w:b/>
          <w:bCs/>
          <w:sz w:val="22"/>
          <w:szCs w:val="22"/>
        </w:rPr>
        <w:t xml:space="preserve">Collection Number:  </w:t>
        <w:tab/>
        <w:tab/>
      </w:r>
      <w:r>
        <w:rPr>
          <w:rFonts w:cs="Arial" w:ascii="Arial" w:hAnsi="Arial"/>
          <w:sz w:val="22"/>
          <w:szCs w:val="22"/>
        </w:rPr>
        <w:t>A-052</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ind w:left="2880" w:hanging="2880"/>
        <w:rPr>
          <w:rFonts w:ascii="Arial" w:hAnsi="Arial" w:cs="Arial"/>
          <w:bCs/>
          <w:sz w:val="22"/>
          <w:szCs w:val="22"/>
        </w:rPr>
      </w:pPr>
      <w:r>
        <w:rPr>
          <w:rFonts w:cs="Arial" w:ascii="Arial" w:hAnsi="Arial"/>
          <w:b/>
          <w:bCs/>
          <w:sz w:val="22"/>
          <w:szCs w:val="22"/>
        </w:rPr>
        <w:t>Creator:</w:t>
        <w:tab/>
        <w:tab/>
        <w:tab/>
        <w:tab/>
        <w:tab/>
      </w:r>
      <w:r>
        <w:rPr>
          <w:rFonts w:cs="Arial" w:ascii="Arial" w:hAnsi="Arial"/>
          <w:bCs/>
          <w:sz w:val="22"/>
          <w:szCs w:val="22"/>
        </w:rPr>
        <w:t>Instructional Services Office</w:t>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s>
        <w:autoSpaceDE w:val="false"/>
        <w:spacing w:before="100"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s>
        <w:autoSpaceDE w:val="false"/>
        <w:spacing w:before="100" w:after="0"/>
        <w:rPr>
          <w:rFonts w:ascii="Arial" w:hAnsi="Arial" w:cs="Arial"/>
          <w:bCs/>
          <w:sz w:val="22"/>
          <w:szCs w:val="22"/>
        </w:rPr>
      </w:pPr>
      <w:r>
        <w:rPr>
          <w:rFonts w:cs="Arial" w:ascii="Arial" w:hAnsi="Arial"/>
          <w:b/>
          <w:bCs/>
          <w:sz w:val="22"/>
          <w:szCs w:val="22"/>
        </w:rPr>
        <w:t xml:space="preserve">Title:  </w:t>
        <w:tab/>
        <w:tab/>
        <w:tab/>
        <w:tab/>
        <w:tab/>
        <w:tab/>
      </w:r>
      <w:r>
        <w:rPr>
          <w:rFonts w:cs="Arial" w:ascii="Arial" w:hAnsi="Arial"/>
          <w:bCs/>
          <w:sz w:val="22"/>
          <w:szCs w:val="22"/>
        </w:rPr>
        <w:t>Instructional Services Office (Rasmussen, Belcher, Ellison, Warford) Records</w:t>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s>
        <w:autoSpaceDE w:val="false"/>
        <w:spacing w:before="100"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pPr>
      <w:r>
        <w:rPr>
          <w:rFonts w:cs="Arial" w:ascii="Arial" w:hAnsi="Arial"/>
          <w:b/>
          <w:bCs/>
          <w:sz w:val="22"/>
          <w:szCs w:val="22"/>
        </w:rPr>
        <w:t>Dates:</w:t>
      </w:r>
      <w:r>
        <w:rPr>
          <w:rFonts w:cs="Arial" w:ascii="Arial" w:hAnsi="Arial"/>
          <w:sz w:val="22"/>
          <w:szCs w:val="22"/>
        </w:rPr>
        <w:t xml:space="preserve">  </w:t>
        <w:tab/>
        <w:tab/>
        <w:tab/>
        <w:tab/>
        <w:tab/>
        <w:t xml:space="preserve">Inclusive: </w:t>
      </w:r>
      <w:r>
        <w:rPr>
          <w:rFonts w:cs="Arial" w:ascii="Arial" w:hAnsi="Arial"/>
          <w:color w:val="000000"/>
          <w:sz w:val="22"/>
          <w:szCs w:val="22"/>
        </w:rPr>
        <w:t xml:space="preserve">1966 – 1997 </w:t>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sz w:val="22"/>
          <w:szCs w:val="22"/>
        </w:rPr>
      </w:pPr>
      <w:r>
        <w:rPr>
          <w:rFonts w:cs="Arial" w:ascii="Arial" w:hAnsi="Arial"/>
          <w:color w:val="000000"/>
          <w:sz w:val="22"/>
          <w:szCs w:val="22"/>
        </w:rPr>
        <w:tab/>
        <w:tab/>
        <w:tab/>
        <w:tab/>
        <w:tab/>
        <w:tab/>
        <w:t>Bulk: 1978 – 1997</w:t>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sz w:val="22"/>
          <w:szCs w:val="22"/>
        </w:rPr>
      </w:pPr>
      <w:r>
        <w:rPr>
          <w:rFonts w:cs="Arial" w:ascii="Arial" w:hAnsi="Arial"/>
          <w:b/>
          <w:bCs/>
          <w:sz w:val="22"/>
          <w:szCs w:val="22"/>
        </w:rPr>
        <w:t>Quantity:</w:t>
      </w:r>
      <w:r>
        <w:rPr>
          <w:rFonts w:cs="Arial" w:ascii="Arial" w:hAnsi="Arial"/>
          <w:sz w:val="22"/>
          <w:szCs w:val="22"/>
        </w:rPr>
        <w:t xml:space="preserve">  </w:t>
        <w:tab/>
        <w:tab/>
        <w:tab/>
        <w:tab/>
        <w:tab/>
        <w:t>67 record boxes (67 cubic feet)</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333399"/>
          <w:sz w:val="22"/>
          <w:szCs w:val="22"/>
        </w:rPr>
      </w:pPr>
      <w:r>
        <w:rPr>
          <w:rFonts w:cs="Arial" w:ascii="Arial" w:hAnsi="Arial"/>
          <w:b/>
          <w:bCs/>
          <w:color w:val="333399"/>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ind w:left="2880" w:hanging="2880"/>
        <w:rPr>
          <w:rFonts w:ascii="Arial" w:hAnsi="Arial" w:cs="Arial"/>
          <w:sz w:val="22"/>
          <w:szCs w:val="22"/>
        </w:rPr>
      </w:pPr>
      <w:r>
        <w:rPr>
          <w:rFonts w:cs="Arial" w:ascii="Arial" w:hAnsi="Arial"/>
          <w:b/>
          <w:bCs/>
          <w:sz w:val="22"/>
          <w:szCs w:val="22"/>
        </w:rPr>
        <w:t xml:space="preserve">Summary:  </w:t>
      </w:r>
      <w:r>
        <w:rPr>
          <w:rFonts w:cs="Arial" w:ascii="Arial" w:hAnsi="Arial"/>
          <w:sz w:val="22"/>
          <w:szCs w:val="22"/>
        </w:rPr>
        <w:tab/>
        <w:tab/>
        <w:tab/>
        <w:tab/>
        <w:tab/>
        <w:t>Administrative and departmental records for the Office of Instruction from 1974 to 1997. Four vice presidents are represented in this collection: Gerald Rasmussen (1974-1986), Jacquelyn Belcher (1986-1990), Jim Ellison (1990-1995), and Laurance Warford (1994-1997).</w:t>
      </w:r>
    </w:p>
    <w:p>
      <w:pPr>
        <w:pStyle w:val="Normal"/>
        <w:ind w:left="2160" w:firstLine="72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 xml:space="preserve">This collection includes accreditation files, administrative records, business and workforce training records, committee records, correspondence, curriculum development records, financial and accounting records, external organizations records, internal department records, international education files, League for Innovation records, publications and reports, and vocational education records.  </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ind w:left="2880" w:hanging="288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sz w:val="22"/>
          <w:szCs w:val="22"/>
        </w:rPr>
      </w:pPr>
      <w:r>
        <w:rPr>
          <w:rFonts w:cs="Arial" w:ascii="Arial" w:hAnsi="Arial"/>
          <w:b/>
          <w:bCs/>
          <w:sz w:val="22"/>
          <w:szCs w:val="22"/>
        </w:rPr>
        <w:t>Location of Collection:</w:t>
        <w:tab/>
      </w:r>
      <w:r>
        <w:rPr>
          <w:rFonts w:cs="Arial" w:ascii="Arial" w:hAnsi="Arial"/>
          <w:bCs/>
          <w:sz w:val="22"/>
          <w:szCs w:val="22"/>
        </w:rPr>
        <w:t>Lane Community College Archives, Center Building</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333399"/>
          <w:sz w:val="22"/>
          <w:szCs w:val="22"/>
        </w:rPr>
      </w:pPr>
      <w:r>
        <w:rPr>
          <w:rFonts w:cs="Arial" w:ascii="Arial" w:hAnsi="Arial"/>
          <w:b/>
          <w:bCs/>
          <w:color w:val="333399"/>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Administrative History:</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The Office of Instruction was created when Lane Community College was established in 1965. The name of the department changed over the years:  Office of Instruction, 1965-1974; Instructional Operations, 1974-1978; Office of Instruction, 1978-1986; Instructional Branch, 1986-1994; and Instructional Services, 1994-1997.  In 1997, it was combined with Student Services to become the Instruction and Student Services Offic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Biographical Sketch: Gerald Rasmussen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sz w:val="22"/>
          <w:szCs w:val="22"/>
        </w:rPr>
        <w:tab/>
        <w:t xml:space="preserve">Gerald Rasmussen spent 21 years at Lane Community College in a variety of positions. He was among the handful of Board of Education members and staff who, in late 1965, toured California community colleges and came back to create the educational plan which guided the development of the community college academically and architecturally.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ind w:left="720" w:hanging="0"/>
        <w:rPr>
          <w:rFonts w:ascii="Arial" w:hAnsi="Arial" w:cs="Arial"/>
          <w:sz w:val="22"/>
          <w:szCs w:val="22"/>
        </w:rPr>
      </w:pPr>
      <w:r>
        <w:rPr>
          <w:rFonts w:cs="Arial" w:ascii="Arial" w:hAnsi="Arial"/>
          <w:sz w:val="22"/>
          <w:szCs w:val="22"/>
        </w:rPr>
        <w:t xml:space="preserve">I was fortunate beyond belief to come in at the start of a new institution… and to be on the team which so successfully achieved what it set out to do.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sz w:val="22"/>
          <w:szCs w:val="22"/>
        </w:rPr>
      </w:pPr>
      <w:r>
        <w:rPr>
          <w:rFonts w:cs="Arial" w:ascii="Arial" w:hAnsi="Arial"/>
          <w:sz w:val="22"/>
          <w:szCs w:val="22"/>
        </w:rPr>
        <w:t>He started to teach at Lane in 1965 as a history Instructor, and served as the head of the social science department (1965-1967). In 1967, he became the Associate Dean of Instruction (1967-1974), then the Dean of Instruction (1974-1986). The title of the office changed in 1983 and he was known as the Vice President of Instruc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sz w:val="22"/>
          <w:szCs w:val="22"/>
        </w:rPr>
        <w:tab/>
        <w:t xml:space="preserve">Of special note in these files: Rasmussen was vice president of Membership and Regional Activities for the National Council of Instructional Administrators. His records include membership information, financial statements, newsletters, and correspondence related to this office.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sz w:val="22"/>
          <w:szCs w:val="22"/>
        </w:rPr>
        <w:tab/>
        <w:t xml:space="preserve">Rasmussen served on many local, state, and regional committees and boards, and was a member of many organizations. In addition to his professional interests, he was particularly active in organizations that documented Danish heritage. He was a member of the Junction City Historical Society and Associate Member of Junction City Scandinavian Festival; he acted as Vice-Chairman of Danish American Heritage Society; and has served on the editorial board of The Bridge, which is the journal of the Danish American Heritage Society.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sz w:val="22"/>
          <w:szCs w:val="22"/>
        </w:rPr>
        <w:tab/>
        <w:t xml:space="preserve">Before coming to Lane in 1965, Rasmussen served in the United States Navy (1944-1945). He was a physical education teacher at an elementary school in Redmond, Oregon (1951-1953); a graduate assistant at the University of Oregon (1953-1954); a high school social studies teacher and chairman of the social studies department in Albany, Oregon (1954-1957); a history and political science instructor at Grandview College in Des Moines, Iowa (1957-1963), a Fullbright Lecturer at Danish Teacher’s Colleges, Denmark (1963-1964); and an instructor at Lower Columbia Junior College in Longview, Washington (1964-1965).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sz w:val="22"/>
          <w:szCs w:val="22"/>
        </w:rPr>
        <w:tab/>
        <w:t xml:space="preserve">He spent a year at Askov Folk College, in Askov, Denmark, as a foreign student in humanities (1948-1949). He obtained both a B.S. (1951) and M.A. (1960) in history from the University of Oregon.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sz w:val="22"/>
          <w:szCs w:val="22"/>
        </w:rPr>
      </w:pPr>
      <w:r>
        <w:rPr>
          <w:rFonts w:cs="Arial" w:ascii="Arial" w:hAnsi="Arial"/>
          <w:sz w:val="22"/>
          <w:szCs w:val="22"/>
        </w:rPr>
        <w:tab/>
        <w:t xml:space="preserve">After serving at Lane, Rasmussen continued his work on documenting his Danish heritage. He was co-author of </w:t>
      </w:r>
      <w:r>
        <w:rPr>
          <w:rFonts w:cs="Arial" w:ascii="Arial" w:hAnsi="Arial"/>
          <w:i/>
          <w:sz w:val="22"/>
          <w:szCs w:val="22"/>
        </w:rPr>
        <w:t>Oregon Danish Colony: Ethnic assimilation in Junction City 1902-1952</w:t>
      </w:r>
      <w:r>
        <w:rPr>
          <w:rFonts w:cs="Arial" w:ascii="Arial" w:hAnsi="Arial"/>
          <w:sz w:val="22"/>
          <w:szCs w:val="22"/>
        </w:rPr>
        <w:t xml:space="preserve">. He has also translated and edited several works, including Kristian Østergaard’s </w:t>
      </w:r>
      <w:r>
        <w:rPr>
          <w:rFonts w:cs="Arial" w:ascii="Arial" w:hAnsi="Arial"/>
          <w:i/>
          <w:sz w:val="22"/>
          <w:szCs w:val="22"/>
        </w:rPr>
        <w:t>Udvandrer Bogen</w:t>
      </w:r>
      <w:r>
        <w:rPr>
          <w:rFonts w:cs="Arial" w:ascii="Arial" w:hAnsi="Arial"/>
          <w:sz w:val="22"/>
          <w:szCs w:val="22"/>
        </w:rPr>
        <w:t xml:space="preserve"> and Jens Jensen’s </w:t>
      </w:r>
      <w:r>
        <w:rPr>
          <w:rFonts w:cs="Arial" w:ascii="Arial" w:hAnsi="Arial"/>
          <w:i/>
          <w:sz w:val="22"/>
          <w:szCs w:val="22"/>
        </w:rPr>
        <w:t>A Journey with Obstacles</w:t>
      </w:r>
      <w:r>
        <w:rPr>
          <w:rFonts w:cs="Arial" w:ascii="Arial" w:hAnsi="Arial"/>
          <w:sz w:val="22"/>
          <w:szCs w:val="22"/>
        </w:rPr>
        <w: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Biographical Sketch:</w:t>
      </w:r>
      <w:r>
        <w:rPr/>
        <w:t xml:space="preserve"> </w:t>
      </w:r>
      <w:r>
        <w:rPr>
          <w:rFonts w:cs="Arial" w:ascii="Arial" w:hAnsi="Arial"/>
          <w:b/>
          <w:bCs/>
          <w:sz w:val="22"/>
          <w:szCs w:val="22"/>
        </w:rPr>
        <w:t xml:space="preserve">Jacquelyn Belcher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ab/>
        <w:t>In 1986, Jacquelyn Belcher was named vice-president for instruction by Richard Turner. At that time she was a teacher and administrator at Bellevue Community College in Bellevue, Washington. She served at Lane for four years, from 1986 through 1990. Belcher applied for Turner’s position as president after his resignation, but in 1990, Dr. Jerry Moskus was named Lane Community College’s sixth president. A month later, Belcher accepted a position as the president of Minneapolis Community Colleg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ab/>
        <w:t xml:space="preserve">She remained in Minneapolis until 1994, moving on to serve as president of Georgia Perimeter College, where she was the first minority president of a non-minority institution and the first minority female president in the University System of Georgia. She retired in 2005 and created OptionsUnlimited, a company which provides executive coaching, organizational development, and personal and professional development services.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ab/>
        <w:t xml:space="preserve">Before accepting her position at Lane, Belcher served as the Associate Dean of Instruction, Bellevue Community College from 1977 to 1986, the Division Chairwoman of Health Science, Bellevue Community College from 1973 to 1977, an instructor at Bellevue Community College, and the Director of Education, Sacred Heart General Hospital School of Nursing in Eugene from 1966 to 1969.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ab/>
        <w:t>She has a law degree from the University of Puget Sound, an M.A. from the University of Washington, and a B.S. from Marymount Colleg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ab/>
        <w:t>Dr. Belcher has been active throughout her professional life, holding many offices and accepting many awards. She was the President of the American Association of Women in Community Colleges and served on Boards and as Chair of national committees such as HIV-AIDS and Health and Safety Services for the American Red Cross. Honors include the Mildred B. Bulpitt Woman of the Year Award from the American Association for Women in Community Colleges; the American Jurisprudence Award from The University of Puget Sound; the Woman of the Year Award by the Girl Scouts of America; and Marymount College's Outstanding Alumnus. In 2000, she received a Special Recognition Award from Minneapolis Community College at their 10th Annual Martin Luther King Jr. Celebration and she was named into the YWCA's Academy of Women Achiever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ab/>
        <w:t>Belcher’s emphasis was on what the college could do for the community, how the community and college are linked. She said that she believes that there are too many community colleges more worried about the college than the community. “I sincerely, I honestly believe that community, both the one you’re trying to serve and the one on the campus, is what makes a community college.” (Register Guard, 1/25/86)</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Biographical Sketch: Jim Ellis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ab/>
        <w:t>In his 29 years at Lane, Jim Ellison served in 11 different positions. He began as a part-time instructor in the Study Skills department and ended his career as the Vice President for Instruction. While at Lane, he helped create the academic learning skills department and the faculty un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ab/>
        <w:t>Ellison recognized that a community college’s unique mission was to meet the community’s needs; as such, he was committed to accommodating the community by providing alternative educational venues and expanding services to all sectors. According to Larry Warford, Ellison was guided by what was best for the college, particularly what was best for the students; he suspects this was why Jim invested so much effort into the college’s diversity planning. Warford said Ellison’s “leadership in addressing diversity issues affecting staff and students at Lane reflects his staunch commitment to fairnes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ab/>
        <w:t>Ellison worked as an assistant professor for the Study Skills Learning Center (1968-1973), chair of the Study Skills Learning Center (1973-1979), Associate Dean of Instructional Services (1979-1983), Dean of Liberal Arts (1983-1986), Dean of Instructional Support and Telecommunications (1986-1988), Dean of Evening/Weekend College (1988-1990), Interim Vice President of Instruction (1990). He was hired as Vice President of Instruction in 1990 and retired from Lane in 1995. Ellison and his wife, Julie Aspinwall-Lamberts (former director of research and planning at Lane), remain involved and actively committed Lane County and Lane Community Colleg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ab/>
        <w:t xml:space="preserve">Before coming to Lane, Ellison was an academic and drill instructor for the U.S. Air Force (1953-1957); a biology and basic science instructor at Irvington High School in Fremont, California (1962-1966); and an English and reading instructor at Churchill High School in Eugene, Oregon (1966-1967).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ab/>
        <w:t xml:space="preserve">He was the only member of his family to get a college degree. “I grew up on a farm with no particular interest in college. I went into the service and got married before I realized I needed college to get somewhere.” Ellison has a B.S. and M.S., both from Oregon State University in 1962. He attended San Jose College and Chabot Junior College. </w:t>
        <w:b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
          <w:bCs/>
          <w:sz w:val="22"/>
          <w:szCs w:val="22"/>
        </w:rPr>
        <w:t>Biographical Sketch: Laurance Warford</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ab/>
        <w:t>Larry Warford’s community college career consists of a wide range of teaching and administrative experience. His administrative tenure at Lane Community College began in 1978 as the Assistant Dean of Instruction (1978-1982). He served as Executive Assistant to the President (1982-1986), Executive Dean (1986-1991), Vice President for Community and Economic Development (1991-1994), Vice President for Instruction (1994-1997), and Vice President for Instruction and Student Services (1997-200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ab/>
        <w:t>While at Lane, he led the development of a staff and organizational effort based on the principles of shared governance, helped establish community learning centers at area high schools, and developed a custom workforce training program which established Lane as a major economic development partner. In the early to mid 1990s, he helped organize the League for Innovation’s Workforce 2000 Conference. This conference looked at how the community colleges could provide a wide range of workforce training services; Warford saw this as a niche area in providing occupational programs to the unemployed, underemployed, and undertrained.</w:t>
        <w:tab/>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ab/>
        <w:t>In 2001, Dr. Warford accepted a position with the Department of Labor as the liaison for community colleges and community college organizations such as the American Association of Community Colleges and the League for Innovation in the Community College (2001-2003). His term ended in 2003 and he became the Project Director and Consultant for the League for Innovation in the Community College; he is responsible for the College and Career Transitions Initiative and serves as Senior Consultant for Workforce Developmen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ab/>
        <w:t xml:space="preserve">Nationally recognized for his research and leadership in workforce education, Warford serves on the boards of the National Workforce and Economic Development Commission of the AACC and the National Advisory Committee for Career and Technical Education Training Center at Ohio State University. He is the past president of the national Council for Continuing Education and Training, and is a consultant to the League for Innovation in the Community College. He served on the boards of the Lane Workforce Partnership, the Eugene and Springfield Chambers of Commerce, and the Eugene/Springfield Metropolitan Partnership.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ab/>
        <w:t xml:space="preserve">Prior to his Lane Community College experience, Dr. Warford served as a consultant to the American Association of Community and Junior Colleges for the western portion of the United States (1977-1978). His fifteen years of community college experience in Iowa included helping to establish Iowa Central Community College, in Fort Dodge, Iowa. He held the office of Dean of Adult and Community Education (1968-1977), Assistant Dean of Vocational Education (1967-1968), and Department Head and faculty member in the Business Administration area (1965-1967). He began his career as a business teacher at Fort Dodge Senior High School and Junior College (1963-1966).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ab/>
        <w:t>Dr. Warford holds a Ph.D. in Higher Education from the University of Oregon and a Masters and Bachelors Degrees in Business and Education from the University of Northern Iowa.</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Content Description: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The office that created this collection has undergone several name changes. The title Instructional Services Office includes all those office titles listed in the Administrative History section.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The collection is divided into 13 series: accreditation files, administrative records, business and workforce training records, committee records, correspondence, curriculum development records, financial and accounting records, external organizations records, internal department records, international education files, League for Innovation records, publications and reports, and vocational education records. It includes memos, calendars, articles, reports, surveys, institutional planning materials, and departmental records from the Office of Instruction departments.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Format Note: 67 document boxes of paper records, 57 color photograph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Related Materials and Collectio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tudent Services Office (Hakanson, Carter) Records, 1965 – 1987 (A-024). The collection includes administrative records from the tenure of Dean of Students I.S. (Bud) Hakanson, 1965-1969, and Dean of Students/ Vice President for Student Services John (Jack) Carter, 1969-198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structional Services Office (Hein, Case, Rasmussen) Records, 1965 – 1981 (A-023). Administrative records of the Instructional Services Office, 1965-1978 during the tenures of Deans William Hein, 1965-67, Lewis E. Case, 1968-74, and Gerald Rasmussen, 1974-78.</w:t>
      </w:r>
    </w:p>
    <w:p>
      <w:pPr>
        <w:pStyle w:val="Normal"/>
        <w:rPr>
          <w:rFonts w:ascii="Arial" w:hAnsi="Arial" w:cs="Arial"/>
          <w:bCs/>
          <w:color w:val="333399"/>
          <w:sz w:val="22"/>
          <w:szCs w:val="22"/>
        </w:rPr>
      </w:pPr>
      <w:r>
        <w:rPr>
          <w:rFonts w:cs="Arial" w:ascii="Arial" w:hAnsi="Arial"/>
          <w:bCs/>
          <w:color w:val="333399"/>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Arrangemen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br/>
        <w:t xml:space="preserve">Series A: Accreditation Files: 1968–1995 </w:t>
        <w:br/>
        <w:br/>
        <w:t>Series B: Administrative Records: 1967–1998</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br/>
        <w:t xml:space="preserve">Series C: Business and Employee Training Records: 1981–1997 </w:t>
        <w:br/>
        <w:br/>
        <w:t>Series D: Committee Records: 1967–1997</w:t>
        <w:br/>
        <w:br/>
        <w:t>Series E: Correspondence: 1966–1997</w:t>
        <w:br/>
        <w:br/>
        <w:t>Series F: Curriculum Development Records: 1966–1997</w:t>
        <w:br/>
        <w:br/>
        <w:t>Series G: External Organizations Records: 1977–199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br/>
        <w:t>Series H: Financial and Accounting Records: 1966–199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 xml:space="preserve">Series I: Internal Department Records: 1968–1997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 xml:space="preserve">Series J: International Education Files: 1980–1997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 xml:space="preserve">Series K: League for Innovation Records: 1988–1996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Series L: Publications and Reports: 1965–199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sz w:val="22"/>
          <w:szCs w:val="22"/>
        </w:rPr>
      </w:pPr>
      <w:r>
        <w:rPr>
          <w:rFonts w:cs="Arial" w:ascii="Arial" w:hAnsi="Arial"/>
          <w:bCs/>
          <w:sz w:val="22"/>
          <w:szCs w:val="22"/>
        </w:rPr>
        <w:t>Series M: Vocational Education Records: 1974–199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333399"/>
          <w:sz w:val="22"/>
          <w:szCs w:val="22"/>
        </w:rPr>
      </w:pPr>
      <w:r>
        <w:rPr>
          <w:rFonts w:cs="Arial" w:ascii="Arial" w:hAnsi="Arial"/>
          <w:bCs/>
          <w:color w:val="333399"/>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Subject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Rasmussen, Gerald</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Belcher, Jacquely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Ellison, Jim</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Warford, Lauranc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i/>
          <w:i/>
          <w:sz w:val="22"/>
          <w:szCs w:val="22"/>
        </w:rPr>
      </w:pPr>
      <w:r>
        <w:rPr>
          <w:rFonts w:cs="Arial" w:ascii="Arial" w:hAnsi="Arial"/>
          <w:bCs/>
          <w:sz w:val="22"/>
          <w:szCs w:val="22"/>
        </w:rPr>
        <w:t>League for Innovation in the Community College (U.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i/>
          <w:i/>
          <w:sz w:val="22"/>
          <w:szCs w:val="22"/>
        </w:rPr>
      </w:pPr>
      <w:r>
        <w:rPr>
          <w:rFonts w:cs="Arial" w:ascii="Arial" w:hAnsi="Arial"/>
          <w:bCs/>
          <w:sz w:val="22"/>
          <w:szCs w:val="22"/>
        </w:rPr>
        <w:t>Curriculum planning</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i/>
          <w:i/>
          <w:sz w:val="22"/>
          <w:szCs w:val="22"/>
        </w:rPr>
      </w:pPr>
      <w:r>
        <w:rPr>
          <w:rFonts w:cs="Arial" w:ascii="Arial" w:hAnsi="Arial"/>
          <w:bCs/>
          <w:sz w:val="22"/>
          <w:szCs w:val="22"/>
        </w:rPr>
        <w:t>International educ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i/>
          <w:i/>
          <w:sz w:val="22"/>
          <w:szCs w:val="22"/>
        </w:rPr>
      </w:pPr>
      <w:r>
        <w:rPr>
          <w:rFonts w:cs="Arial" w:ascii="Arial" w:hAnsi="Arial"/>
          <w:bCs/>
          <w:sz w:val="22"/>
          <w:szCs w:val="22"/>
        </w:rPr>
        <w:t>Vocational educ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Lane Community College (Eugene, Or.)</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Lane Community College. President’s Offic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Colleges and universiti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Universities and colleges – Administr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Community colleges – Administr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333399"/>
          <w:sz w:val="22"/>
          <w:szCs w:val="22"/>
        </w:rPr>
      </w:pPr>
      <w:r>
        <w:rPr>
          <w:rFonts w:cs="Arial" w:ascii="Arial" w:hAnsi="Arial"/>
          <w:bCs/>
          <w:color w:val="333399"/>
          <w:sz w:val="22"/>
          <w:szCs w:val="22"/>
        </w:rPr>
      </w:r>
    </w:p>
    <w:p>
      <w:pPr>
        <w:pStyle w:val="Normal"/>
        <w:widowControl w:val="false"/>
        <w:tabs>
          <w:tab w:val="left" w:pos="720" w:leader="none"/>
          <w:tab w:val="left" w:pos="1440" w:leader="none"/>
          <w:tab w:val="left" w:pos="2160" w:leader="none"/>
          <w:tab w:val="right" w:pos="2385" w:leader="none"/>
          <w:tab w:val="left" w:pos="2475" w:leader="none"/>
          <w:tab w:val="left" w:pos="2880" w:leader="none"/>
          <w:tab w:val="left" w:pos="3600" w:leader="none"/>
        </w:tabs>
        <w:autoSpaceDE w:val="false"/>
        <w:spacing w:before="55" w:after="0"/>
        <w:rPr>
          <w:rFonts w:ascii="Arial" w:hAnsi="Arial" w:cs="Arial"/>
          <w:b/>
          <w:b/>
          <w:bCs/>
          <w:sz w:val="22"/>
          <w:szCs w:val="22"/>
        </w:rPr>
      </w:pPr>
      <w:r>
        <w:rPr>
          <w:rFonts w:cs="Arial" w:ascii="Arial" w:hAnsi="Arial"/>
          <w:b/>
          <w:bCs/>
          <w:sz w:val="22"/>
          <w:szCs w:val="22"/>
        </w:rPr>
        <w:t xml:space="preserve">Alternative Forms Available: </w:t>
      </w:r>
    </w:p>
    <w:p>
      <w:pPr>
        <w:pStyle w:val="Normal"/>
        <w:widowControl w:val="false"/>
        <w:tabs>
          <w:tab w:val="left" w:pos="720" w:leader="none"/>
          <w:tab w:val="left" w:pos="1440" w:leader="none"/>
          <w:tab w:val="left" w:pos="2160" w:leader="none"/>
          <w:tab w:val="right" w:pos="2385" w:leader="none"/>
          <w:tab w:val="left" w:pos="2475" w:leader="none"/>
          <w:tab w:val="left" w:pos="2880" w:leader="none"/>
          <w:tab w:val="left" w:pos="3600"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spacing w:before="55" w:after="0"/>
        <w:rPr>
          <w:rFonts w:ascii="Arial" w:hAnsi="Arial" w:cs="Arial"/>
          <w:bCs/>
          <w:sz w:val="22"/>
          <w:szCs w:val="22"/>
        </w:rPr>
      </w:pPr>
      <w:r>
        <w:rPr>
          <w:rFonts w:cs="Arial" w:ascii="Arial" w:hAnsi="Arial"/>
          <w:bCs/>
          <w:sz w:val="22"/>
          <w:szCs w:val="22"/>
        </w:rPr>
        <w:t xml:space="preserve">Repository maintains guide to collection on an in-house database.  A guide to the collection is also available on the repository’s website. </w:t>
      </w:r>
    </w:p>
    <w:p>
      <w:pPr>
        <w:pStyle w:val="Normal"/>
        <w:widowControl w:val="false"/>
        <w:tabs>
          <w:tab w:val="left" w:pos="720" w:leader="none"/>
          <w:tab w:val="left" w:pos="1440" w:leader="none"/>
          <w:tab w:val="left" w:pos="2160" w:leader="none"/>
          <w:tab w:val="left" w:pos="2880" w:leader="none"/>
          <w:tab w:val="left" w:pos="3600" w:leader="none"/>
        </w:tabs>
        <w:autoSpaceDE w:val="false"/>
        <w:spacing w:before="55" w:after="0"/>
        <w:rPr>
          <w:rFonts w:ascii="Arial" w:hAnsi="Arial" w:cs="Arial"/>
          <w:b/>
          <w:b/>
          <w:bCs/>
          <w:color w:val="333399"/>
          <w:sz w:val="22"/>
          <w:szCs w:val="22"/>
        </w:rPr>
      </w:pPr>
      <w:r>
        <w:rPr>
          <w:rFonts w:cs="Arial" w:ascii="Arial" w:hAnsi="Arial"/>
          <w:b/>
          <w:bCs/>
          <w:color w:val="333399"/>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spacing w:before="55" w:after="0"/>
        <w:rPr>
          <w:rFonts w:ascii="Arial" w:hAnsi="Arial" w:cs="Arial"/>
          <w:b/>
          <w:b/>
          <w:bCs/>
          <w:sz w:val="22"/>
          <w:szCs w:val="22"/>
        </w:rPr>
      </w:pPr>
      <w:r>
        <w:rPr>
          <w:rFonts w:cs="Arial" w:ascii="Arial" w:hAnsi="Arial"/>
          <w:b/>
          <w:bCs/>
          <w:sz w:val="22"/>
          <w:szCs w:val="22"/>
        </w:rPr>
        <w:t>Administrative Information:</w:t>
      </w:r>
    </w:p>
    <w:p>
      <w:pPr>
        <w:pStyle w:val="Normal"/>
        <w:widowControl w:val="false"/>
        <w:tabs>
          <w:tab w:val="left" w:pos="720" w:leader="none"/>
          <w:tab w:val="left" w:pos="885" w:leader="none"/>
          <w:tab w:val="left" w:pos="1440" w:leader="none"/>
          <w:tab w:val="left" w:pos="2160" w:leader="none"/>
          <w:tab w:val="left" w:pos="2760" w:leader="none"/>
          <w:tab w:val="left" w:pos="2880" w:leader="none"/>
          <w:tab w:val="left" w:pos="3600" w:leader="none"/>
        </w:tabs>
        <w:autoSpaceDE w:val="false"/>
        <w:spacing w:before="44"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ind w:left="720" w:hanging="0"/>
        <w:rPr>
          <w:rFonts w:ascii="Arial" w:hAnsi="Arial" w:cs="Arial"/>
          <w:bCs/>
          <w:sz w:val="22"/>
          <w:szCs w:val="22"/>
        </w:rPr>
      </w:pPr>
      <w:r>
        <w:rPr>
          <w:rFonts w:cs="Arial" w:ascii="Arial" w:hAnsi="Arial"/>
          <w:b/>
          <w:bCs/>
          <w:sz w:val="22"/>
          <w:szCs w:val="22"/>
        </w:rPr>
        <w:t xml:space="preserve">Restrictions on Access:  </w:t>
      </w:r>
      <w:r>
        <w:rPr>
          <w:rFonts w:cs="Arial" w:ascii="Arial" w:hAnsi="Arial"/>
          <w:bCs/>
          <w:sz w:val="22"/>
          <w:szCs w:val="22"/>
        </w:rPr>
        <w:t>The bulk of the collection is open for research. Legal records, union negotiation files, and personnel files are restricted.</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
          <w:bCs/>
          <w:sz w:val="22"/>
          <w:szCs w:val="22"/>
        </w:rPr>
        <w:tab/>
        <w:t xml:space="preserve">Restrictions on Use:  </w:t>
      </w:r>
      <w:r>
        <w:rPr>
          <w:rFonts w:cs="Arial" w:ascii="Arial" w:hAnsi="Arial"/>
          <w:bCs/>
          <w:sz w:val="22"/>
          <w:szCs w:val="22"/>
        </w:rPr>
        <w:t>None</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ind w:left="720" w:hanging="0"/>
        <w:rPr>
          <w:rFonts w:ascii="Arial" w:hAnsi="Arial" w:cs="Arial"/>
          <w:bCs/>
          <w:sz w:val="22"/>
          <w:szCs w:val="22"/>
        </w:rPr>
      </w:pPr>
      <w:r>
        <w:rPr>
          <w:rFonts w:cs="Arial" w:ascii="Arial" w:hAnsi="Arial"/>
          <w:b/>
          <w:bCs/>
          <w:sz w:val="22"/>
          <w:szCs w:val="22"/>
        </w:rPr>
        <w:t xml:space="preserve">Preferred Citation:  </w:t>
      </w:r>
      <w:r>
        <w:rPr>
          <w:rFonts w:cs="Arial" w:ascii="Arial" w:hAnsi="Arial"/>
          <w:bCs/>
          <w:sz w:val="22"/>
          <w:szCs w:val="22"/>
        </w:rPr>
        <w:t>Instructional Services Office (Rasmussen, Belcher, Ellison, Warford) Records, 1966–1997 (A-052), Lane Community College Archives, Eugene, Oreg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bCs/>
          <w:sz w:val="22"/>
          <w:szCs w:val="22"/>
        </w:rPr>
        <w:tab/>
      </w:r>
      <w:r>
        <w:rPr>
          <w:rFonts w:cs="Arial" w:ascii="Arial" w:hAnsi="Arial"/>
          <w:b/>
          <w:bCs/>
          <w:sz w:val="22"/>
          <w:szCs w:val="22"/>
        </w:rPr>
        <w:t>Custodial History:</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Cs/>
          <w:color w:val="FF0000"/>
          <w:sz w:val="22"/>
          <w:szCs w:val="22"/>
        </w:rPr>
        <w:tab/>
      </w:r>
      <w:r>
        <w:rPr>
          <w:rFonts w:cs="Arial" w:ascii="Arial" w:hAnsi="Arial"/>
          <w:bCs/>
          <w:sz w:val="22"/>
          <w:szCs w:val="22"/>
        </w:rPr>
        <w:t>Administrative transfer from Office of Instructi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bCs/>
          <w:sz w:val="22"/>
          <w:szCs w:val="22"/>
        </w:rPr>
        <w:tab/>
      </w:r>
      <w:r>
        <w:rPr>
          <w:rFonts w:cs="Arial" w:ascii="Arial" w:hAnsi="Arial"/>
          <w:b/>
          <w:bCs/>
          <w:sz w:val="22"/>
          <w:szCs w:val="22"/>
        </w:rPr>
        <w:t>Processing Note:</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bCs/>
          <w:sz w:val="22"/>
          <w:szCs w:val="22"/>
        </w:rPr>
        <w:tab/>
        <w:t>Collection was processed and described in 2006 by Tiah Edmunson-Mort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333399"/>
          <w:sz w:val="22"/>
          <w:szCs w:val="22"/>
        </w:rPr>
      </w:pPr>
      <w:r>
        <w:rPr>
          <w:rFonts w:cs="Arial" w:ascii="Arial" w:hAnsi="Arial"/>
          <w:b/>
          <w:bCs/>
          <w:color w:val="333399"/>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333399"/>
        </w:rPr>
      </w:pPr>
      <w:r>
        <w:rPr>
          <w:rFonts w:cs="Arial" w:ascii="Arial" w:hAnsi="Arial"/>
          <w:b/>
          <w:bCs/>
          <w:color w:val="333399"/>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t>CONTAINER LIST</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t>Section A: Accreditation Files: 1968–1995</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Cs/>
          <w:sz w:val="22"/>
          <w:szCs w:val="22"/>
        </w:rPr>
        <w:t xml:space="preserve">These files document the accreditation process for Lane programs. </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tbl>
      <w:tblPr>
        <w:tblW w:w="9288" w:type="dxa"/>
        <w:jc w:val="left"/>
        <w:tblInd w:w="-108" w:type="dxa"/>
        <w:tblLayout w:type="fixed"/>
        <w:tblCellMar>
          <w:top w:w="0" w:type="dxa"/>
          <w:left w:w="108" w:type="dxa"/>
          <w:bottom w:w="0" w:type="dxa"/>
          <w:right w:w="108" w:type="dxa"/>
        </w:tblCellMar>
      </w:tblPr>
      <w:tblGrid>
        <w:gridCol w:w="4968"/>
        <w:gridCol w:w="2700"/>
        <w:gridCol w:w="1620"/>
      </w:tblGrid>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escrip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ates</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Box/Folder</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credit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26, 41/14, 48/59, 39/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creditation: Office of Instruction Accreditation Docu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creditation: Revised Accreditation Standar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riteri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ducation Network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6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valuation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Resum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4</w:t>
            </w:r>
          </w:p>
        </w:tc>
      </w:tr>
      <w:tr>
        <w:trPr>
          <w:trHeight w:val="6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l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1970, 1974- 1975, 1978-1979, 1983-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eneral Education Require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ome Economic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4-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 Offi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commend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 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2, 48/62</w:t>
            </w:r>
          </w:p>
        </w:tc>
      </w:tr>
      <w:tr>
        <w:trPr>
          <w:trHeight w:val="548"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8-1969, 1973-1974, 1984-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3, 31/20, 31/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port: Interi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lf-study Community and Economic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lf-study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eer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36, 48/6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ing Pap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ing Papers: Interi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26</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t>Section B: Administrative Records: 1967–1998</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his section contains agreements, contracts, faculty and staff files, state and federal lobbying and legislation, Lane publications, union files (LCCEA and LCCEF), legal files, and grievance records.</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968"/>
        <w:gridCol w:w="2700"/>
        <w:gridCol w:w="1620"/>
      </w:tblGrid>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escrip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ates</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Box/Folder</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ademic Calenda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57, 57/24-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clai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5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counting: Educational Reform Staff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counting: Governor's Recommendations: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hieve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6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t of Re-employ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dressing Community Rea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ministration Building: Second Floor Remod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ministrative Reclassification Rational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ministrative Retreat: Heceta Hous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ministrative Withdraw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5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ult Literacy Policies: A Think Pie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verse Impa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36-37</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ffirmative A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5, 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9, 16/22, 41/17, 48/69, 57/40-4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greements: George Fox College and Linfield Colle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3, 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greements: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IDS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4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lternative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 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39, 39/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s with Disabilities Act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pplicant Trav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pplications for Professional Development Leav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ppropriate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pproved Department Respon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rticul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rticulation Agreement with L.A. College of Chiropracti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rvidson, Jeanne: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ssistant to Vice President Posi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ssociate Dean Office Spa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u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Awards, Honor Awards, General Information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wards: Hang in There Bab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73-1982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wards: Outstanding Instructor of the Yea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wards: Outstanding Instructor of the Year Awar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22-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asic Skills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asic Skills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ernes, George-Personal Resum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ird, Howar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mb Threa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ated</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nd Issu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24, 49/6-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nd Speaker Schedul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rown-Carey, Melani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lenda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2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lendars: Ellison, Ji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2, 36/4-5, 49/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lendars: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mpus Landscape Guid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mpus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rl Perkins A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rryov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CI/LCC: Contract Agre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ensus Dat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ensus Data: Lane Coun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enter Build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2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aret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 1975, 1977-197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23, 11/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ild Care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ildcare Consulta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13</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ronological Fil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3-1975, 1979-1981, 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16-17, 8/20-21, 11/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ronological File: Belcher, Jacquely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1, 16/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ronological File: Health Building: Restricte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4-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8-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ronological File: Porter, Bil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6-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ronological File: Rasmussen, Geral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81, 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14-15, 9/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ass Enrollment: Changes Registration Analysi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6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ass Schedul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assification Review</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assified Barg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assified Job Description Questionnair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assified Professional Development 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55, 49/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assified Support Award: List of Recipi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assified Time Sheet Fun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assline Registr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assroom and Student Assessment Project: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assroom Furnitur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5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assroom Scheduling Procedur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1, 49/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assroom Spa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5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de of Ethic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ctive Bargaining Agre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ge and Community Rel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ge High Contrac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ge Operations: Vice Presid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48</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ge Pla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3, 28/41, 29/32, 36/59, 40/3, 41/47, 49/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ge Plan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and College Rel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and Economic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54, 40/4, 59/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College Diversi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1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College Services: Profile and Executive Summary for Lan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89-1990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Colleges: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1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Colleges: Program Approval Sale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 February 2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Community Education and Economic Development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5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Education and Economic Development Evalu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Education and Economic Development: Branch Go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5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Education and Economic Development: Outreach Progra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1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Education and Economic Development: Proposals and Recommendations from Manag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5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Education and Economic Development: Reorganiz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5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Education and Economic Development: School Partnership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Education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3, 4/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Education: Murray, Lar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Education: Propos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Forum on Education Reform: HB 3565</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Perceptions and Needs: Surve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prehensive Program Review Syste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prehensive Program Review System: Employee Perception Stud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puter Consolid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6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puter Purcha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puter Store Agre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dee, Stev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feren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flict of Interest: Business Pla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inuous Quality Improvement: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ract Agree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racting Out-of-Distri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6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operative Agreement with 4J and U of O</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operative Agree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pyrigh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sta Rica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4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urtesy Appoint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22, 41/63, 50/16, 59/5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redit Facul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rime: Incid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6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ritical Needs List: 1983-84</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alfort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ata Process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5, 3/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awn, Robe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an of Stud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0, 4/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dicated Staff Learning Tim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0/15-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gree Require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gree Requirements: Recommend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0/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lgado: NAFT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0/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nker, Robe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0/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partment Name Chan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30, 30/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partmental In-service Activit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sadvantaged and Handicappe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6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strict Rezo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vision of Instructional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ouda, Han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arly Registr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arly Registr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3</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conomic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7/15, 20/11, 32/42, 40/35, 50/27, 60/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ducation 2000</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ducation After High Schoo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6</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ducation Refor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38-40, 42/4, 50/28, 60/28-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ducational Policy Plan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lderhost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lection Telephone Campaig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lec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merald People's Utility Distri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merald People's Utility District: Shields, Jeff</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merald Valley In-servi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mergency Care Pla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mployee Orient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0/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mployee Transition Pla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4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nergy Manag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81, 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5, 50/33, 6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nroll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nrollment/F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6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nvironmental Technology Center: Propos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5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valuation Conference: Hagberg, Ter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3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valu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10, 50/39, 6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valuations: Facul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vening Administrator's Lo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vening and Weekends: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vening/Weekends: Saturday Superviso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0/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venings/Weeken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0/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xtra Sec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6-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t Shee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Professional Development: Leave Reques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Certifi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17-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Certification Proces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Certification Responses/League Colleg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Certification: Errat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20-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Degree Equivalenc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Evaluation by Stud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6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Evalu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25-26, 5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Exchange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7, 3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Faculty of the Futur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Layoff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Part-time Credit Faculty Study: Hamilton, Stephe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Professional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31-21, 51/7-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Professional Development: Internal Training Opportunit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Workloa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5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x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ederal Lobbying: Appropri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ederal Lobbying: Avi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35-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ederal Lobbying: Employee Job Training Surve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ederal Lobbying: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ederal Lobbying: LULU</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ederal Lobbying: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39-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ederal Lobbying: Smith Dawson and Andrew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14, 61/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ederal Lobbying: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ederal Lobbying: United Fro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ederal Lobbying: United Front Federal Priorit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ederal Lobbying: Washington D.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44, 51/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ederal Lobbying: Worker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e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16-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ehnel, Dic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loor Pla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ollow-u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ound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oundation: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oundation: Schafer Endowment Awar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56, 51/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rancher and Associa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8, 3/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TE: Enroll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8/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TE: Enrollment: spr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TE: Enrollment: winter, fall, and summ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8/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TE: Generation Propos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TE: Go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3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ulbright Teacher Exchange Program: Reimer, Tom and Moreira, Manu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ull-Time/Part-Time Faculty Ratio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34-3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 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25, 45/26, 53/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eneral: Classroom Build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eneral: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eneral: Education Require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16, 27/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eorge Fox Agre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ilbert, Denni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3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oals and Objectiv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5, 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4-16, 51/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ood New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oodkind, Hilla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62, 51/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overnance and Development at Lan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de Policy: Grade Chang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ding Issu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37, 61/44-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ding Issues Y Grad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dated</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4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du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92, 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68, 42/63, 61/46-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duation: Exerci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48-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duation: Faculty Speak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6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duation: Famous Associate Degree Gradua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dated</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5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duation: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7-199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ahn, Trici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amilton, Ke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arold and Leahy: Attorneys at Law</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44, 61/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arrison and Pease: Attorneys at Law</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ealth Department Build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ealth Tech Remod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ernandez, Iva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igh School Rel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50, 61/5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igh School Students at LC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igh School/Community College Rel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igher Education Tuition Ra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illier, Dic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ispanic Rel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istory and Tren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ome School Cens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68</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ervi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13, 14/15-16, 18/1-4, 26/4-5, 38/10, 51/55, 62/6-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ervice: Instructional Administrato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ervice: Restructuring Issu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ervice: Use of Flex Day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itutional Effectivenes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itutional Effectiveness Measurement Pla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itutional Self-Stud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Administrato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45-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Administrators Retrea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Go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12-1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17, 51/58, 62/11-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 Accomplish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 Go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 Reorganiz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 Retreat: Emerald Valle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 June1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8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 Springfield Depot Clas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upport Staff Assista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1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upport Staff Associ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22, 43/32, 51/81, 62/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upport Staff Workshop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urance Adjusting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llectual Property Righ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departmental Charges for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3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n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39, 52/8, 62/66-6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ventory: Inventory Reconciliation: Instructional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6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b Descrip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b Outloo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b Plac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74-7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b Pos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b Training Partnership A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3, 1991-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28, 33/12, 43/5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b Training Partnership Act: 8% Funds Needs Assess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bs: ABE Cos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4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bs: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42, 52/9, 62/69-7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bs: Lane District Jobs Mod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bs: Policy Research Associa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7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aufman, Bill: Ideas New and Reconditione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ellogg Consortium: Mt. Hoo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empner, Ken: Class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offord, Joy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3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bor Manag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15, 62/81-8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mberts, Juli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mmunity Classified Employee Feder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83-8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mmunity College Education Associ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2-1996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57, 62/8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mmunity College Vi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1-1992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1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mmunity College Withdrawals During the 1971-72 School Yea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mmunity College: Image Proposal, 1991</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7-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mmunity College: Organiz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8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Regional Strategic Plan Review</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guage Institute Propos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CC Advoca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CC Organization Cha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5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CC/4J Agre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197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CC/4J Agre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CCE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17, 57/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CCEA: Barg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36-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CCEA: Bargaining 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CCEA: Faculty Contra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CCEF</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CC's 25th Anniversary and Project Good New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 Instructor Respon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rning Community Mode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rning Organiz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17-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rning Resour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ve Deni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ve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al Couns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al: Clarke: Cat Engine Mat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al: Flight Tech Aircraft Engin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al: Flight Tech: Gustafs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al: Hahn, Tricia: Reducation in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al: Hahn, Tricia: SAIF Clai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al: Laemmle, Anthon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al: Livran Trucking vs. LC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al: McGinni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al: Rhonda Tate vs. Margaret Walchli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islative Ses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vel Chan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ifelong Lear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ocal Credit for Non-Credit Clas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ong Range Facilities Pla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ower Willamette Valley Agre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gic Key Inn Propos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Development Center: Planning Fil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Evalu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Occasional Pap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of Lifelong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2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of Lifelong Education: Harvar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 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27, 63/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STEP 10</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29-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Support Position: Executive Secreta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38, 63/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Training Sess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Training Survey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datory Adjust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rketing Fund Reques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rketing Pla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rstat Surve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28</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rtin Luther King Da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56, 44/33-34, 52/43, 63/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rtin Luther King: In-service Da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2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ditation Training: Carosio, L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 March 15-1996 June 2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 Facilitation Skil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lamed, Jam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5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iami-Dade: Software Sup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Micken, Donald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5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1986, 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23, 14/20, 27/18, 67/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iscellaneous Public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iscellaneous: Faculty Recor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ission Stat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oskus, Jer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oyle, Joseph: Visi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me Change Polic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39, 52/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pohaku, Sherri</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etwork: Homepage and Websi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etworking of Yout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5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ew Hir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brien, Jere: Dissertation Propos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brien, Jere: League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brien, Jere: Outline of Faculty Evaluation Stud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dated</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for Civil Rights: Compliance Review Brief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Furnish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1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Manager: Workpla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 1987-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Chronological File: Rasmusse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5-4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Goals and Objectiv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13-14, 10/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Miscellaneous For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Operations Manu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 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43-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Plan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Procedural Manu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28-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Reorganiz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Reorganiz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10-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Space Nee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2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al Services: Courtesy Appointment Respon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4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al Services: Draft for Discussion Respon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pen Posi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21st Century Schoo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Administrative Rul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3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Administrative Rules 583-30: Academic Degree Authoriz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Benchmark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Oregon Community College Unified Reporting System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ganization Cha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2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ganizational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8, 53/23, 64/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ganizational Features: Organizational Cha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ientation to Instruction: Moskus, Jer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iginal Guidelin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4-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iginal Guidelines for Program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utcomes Assessment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utstanding Classified Employee Awar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51-5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utstanding Instructor of the Yea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1-5, 40/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utstanding Instructor of the Year: Hunter, Hele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artnerships for Quali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artnerships for Quality: Summer Institu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artnerships with Schoo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artnerships: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3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art-time Credit Facul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 1993-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3, 45/13, 53/30, 64/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art-time Credit Faculty: In-servi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11, 57/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art-time Student Employment: Fund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art-Time/Full-Time Faculty: Issu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ace Stud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6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ception Stud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2</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5, 1990-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 6/12, 28/23, 34/1, 45/18, 53/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Administrative Assistant III</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Appointments and Assign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Boo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Collective Barg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197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11-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Contracts: Department Chairme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8-197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Contracts: Facul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1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Department Chairmen: Job Description, Selection, and Evalu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8-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Employment Procedur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Evaluations: Facul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Executive Secreta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Fishwick, Gre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Handboo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Management Posi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Mitchell, R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Noble, Ann and Convey, Mik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Null, Richar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Part-time Credit Facul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Part-time Facul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Personnel Director for Lane: Pros and C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Position Numb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Posting Not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Reclassification: Reimer, Reid, Vog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Recommend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SAIF</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Services Contrac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hone Charg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iercy, Jim: Dean Off-campus Cent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lagiaris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lan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lanning for the Futur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lanning Noteboo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lanning Noteboo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7/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lanning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197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lanning: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lanning: spr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oint Control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olice Professional Standards in the United Sta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ope, Na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ossible Frau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 Repor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esentation: Lane Chang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7 June 2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esident’s Offi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esidential Hiring Proces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esidential Selection: Restricte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esident's Offi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ihoda, John J.</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cess Redesig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38, 64/42-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cess Redesign/Students Firs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ductivi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6, 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ductivity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fessional Development Leav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ficiencies for Entry into Progra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53-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ficiency Based Admission Standar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gram Adjustment Priorit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gram Approval State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dated</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gram Evaluation: General Criteri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dated</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gram Evaluation: Various Departments: Blank questionaires, letters, Release For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197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ject Files: Lane in Flo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ublications: Part-time Facul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Quality Contrac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Quality Initiatives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Quality Leadership Ser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Quality of Instru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Question and Answer Box</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asmussen, Geral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dated</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classifi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2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commend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 1983-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1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duction in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1979, 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duction in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duction in Force: Evalu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duction in Force: Gri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duction in Force: Grids and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duction in Force: Grids and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5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gional Information Syste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gional Information Syste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4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gional Strateg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41, 53/46, 65/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gistration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imer, To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17</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organiz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17-18, 25/38, 34/10, 37/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presentation Agreement with Oregon School Properties, L.L.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 August 1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earch and Development: Program Research Find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earch and Plan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9-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earch Associa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7/2, 9/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earch Associate Posi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earch, Planning, and Evalu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11, 41/8, 45/48, 53/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earch, Planning, and Evaluation: Julie Aspenwall-Lambe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earch: Key Benchmark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46-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ource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2, 5/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ource Development Grou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12, 45/5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tructur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 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 45/51, 53/5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tructuring Researc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53, 53/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tention Program Review and Recommend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tire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15</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tire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33, 41/9, 53/52-53, 65/13-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trench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ice, Everet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isk Taking Worksho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obison Helicopter Compan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oof Manag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OTC: Program Propos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ural Development Initiativ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I.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afety Polic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5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afety Policy Stat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alaries: Comparis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alary Reserv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6, 48/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ales Tax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5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anta Fe Visi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6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ataina Project: Japan: Misao Makino</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5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chafer Innovation Awar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5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cheduling Concer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6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cheduling/Classroom Stud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cholarship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chool to Work Initiativ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58, 65/17-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cond Floor West Stud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cretary II Lateral Transf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cretary Support Issu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1, 5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lf-sup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6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mester Conver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1980, 1987-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47, 17/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mester Conversion: Off Camp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nior N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rial Lev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4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xual Harass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45, 31/18-19, 34/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hared Decision Mak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34-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hared Information System Interview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hared Information System: Executive Summa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hort Term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hort-term Leave Approv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ign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pace Needs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15</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pecial Fe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34, 19/1, 26/15, 31/27-28, 48/50, 57/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pecial Fees and Revolving Accou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pecial Projec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pecial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0, 3/20-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pecialized Employment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pencer, Charles: CESCO</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ff Associ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ff Awar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20</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ff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5, 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 4/11, 4/22, 7/18, 34/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ff Development: Gra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ff Development: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ff Development: Staff Planning Retrea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ff Development: Sta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taff Development: Michael McNally Worksho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Staff Development: Secretar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ff Organizational Affili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ff/Student Mentoring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ff: Organizational Professional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nford Program for Faculty Renew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te Fund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20, 46/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te Lottery Fun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te Lottery Funds: Reques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32-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te Lottery Funds: Request: Capital Outla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tewide Budget Cu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tewide Staff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 May 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tistics: Faculty Workloa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5-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41-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tistics: FTE Facul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rategic Learning Initiativ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35-3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rategic Learning Initiative: Learning Paradigm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7 January 11-1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rategic Plan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38-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rike Pla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Complai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Enrollment: Characteristic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8/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Enrollment: Characteristics: Five-year Projec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8/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Opinion Surve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Personnel Directo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Publi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7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Reading Abili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Recor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42-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Residenc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Reten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7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Right-to-Know: Campus Security A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Right-to-Know: Polic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kil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ucces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uccess Strateg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uccess Strategies: Executive Boar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Teaching Syste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ies Responses: Warfor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y of Cours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y Skil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bstance Abus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bstance Abuse: Prevention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mmer Overloa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5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mmer Ses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1983, 1987-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5, 13/31, 29/63-6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pportive Materi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pportive Materials: Instru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rvey of Two-year Post Secondary Instru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rvey: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rveys Stud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ynergy Training: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ystems Thinking In A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ax Base Ele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acher Assista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acher Improvement Proces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9-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am Build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34, 29/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35, 54/1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chnology: Measures and Standards for Professional Technical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chnology: Think Tan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leconferen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36, 66/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lecourse Cost Summa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stimony on Adult Literac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s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ips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otal Quality Manag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26, 46/38-39, 54/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ining and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22-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ining and Development: Job Reclassifi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ui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6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uition Ra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10, 54/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uning I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utor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derage Student Polic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5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alentine, Da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ice President Instructional Services: Warford, Lar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ideo Conferenc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ision and Value Stat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5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ellnes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38, 66/32-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ellness at Lane Community Colle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dated</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hittaker, Vern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illard, Nanc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ods, Phylli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d Process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d Processing: Keith Harker Propos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 and Family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 Loa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 Pla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load: Facul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197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22-23</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t>Section C: Business and Employee Training Records: 1981–199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Cs/>
          <w:sz w:val="22"/>
          <w:szCs w:val="22"/>
        </w:rPr>
        <w:t>These records document the programs that focused on business and worker training at Lane Community College; Larry Warford was involved in advancing the college’s involvement in this field. Included are records for programs such as the Small Business Development Center, Business and Industry Services, and Customized and Contract Training, as well as those that pertain to workforce quality issues, dislocated worker training, and workforce training and development. The League for Innovation series also contains League specific records for Business and Industry Services.</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968"/>
        <w:gridCol w:w="2700"/>
        <w:gridCol w:w="1620"/>
      </w:tblGrid>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escrip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ates</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Box/Folder</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b/>
                <w:b/>
                <w:sz w:val="22"/>
                <w:szCs w:val="22"/>
                <w:u w:val="single"/>
              </w:rPr>
            </w:pPr>
            <w:r>
              <w:rPr>
                <w:rFonts w:cs="Arial" w:ascii="Arial" w:hAnsi="Arial"/>
                <w:b/>
                <w:sz w:val="22"/>
                <w:szCs w:val="22"/>
                <w:u w:val="single"/>
              </w:rPr>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y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y Services: Advanced Technology Consortium: Business Pla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y Services: Contrac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y Services: Customized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y Services: Discipline Depart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y Services: Fiscal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y Services: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3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y Services: Peg Allison Classification Review Form Project Specialist 2</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3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y Services: Semiconductor Workforce Consortiu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y Services: Slovakian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3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ssistance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 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23, 32/6</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Development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44-45, 41/35, 49/27, 58/46-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Business Development Center and Linn-Benton: Training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Development Center: Audit Networ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Development Center: Customized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Development Center: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Development Center: Restructur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36, 49/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Development Center: Staff Meeting Materi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Development Center: Staffing Nee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ivilian Augmented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5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College Business and Industries Forum/Contract Training Networ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ract Training Institu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62, 50/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untry Squire Propos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ustomized Contact: Training Lis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ustomized Training: Propos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merald Job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merald Job Center: Closur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igh Technology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5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grated Approaches to Contract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Business Conne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16</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Regional Workforce Quality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9-13, 40/48-49, 44/2-5, 52/22, 63/7-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Regional Workforce Quality Committee: Current Workforce Sub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1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Regional Workforce Quality Committee: Service Deliver Agree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Regional Workforce Quality: Education Focus Grou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Regional Workforce Quality: Jobs Sub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7-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Regional Workforce Quality: Service Delivery Sub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4, 44/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Regional Workforce Quality: Workforce Training Sub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islative Contract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Association of Small Business International Trad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brien, Jeremiah: Contract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lder Persons in Small Busines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mall Business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mall Business Development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7, 64/21-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mi Conductor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hort Term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on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7, 54/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outhern Willamette Private Industry Counci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16, 46/9, 5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outhern Willamette Private Industry Council: Board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outhern Willamette Private Industry Council: Board Work Ses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1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outhern Willamette Private Industry Council: Chuck Forster M. Buckle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1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outhern Willamette Private Industry Council: Dislocated Worker Sub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1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outhern Willamette Private Industry Council: Research Corrido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13, 54/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outhern Willamette Private Industry Council: Youth Apprenticeship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ymante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3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ining and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27, 46/41, 54/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ining and Development: 911 Telephon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ining and Development: Dislocated Work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ining and Development: FSA: Flo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ining and Development: Job Reclassifi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ining and Development: Jobs: Delivery Syste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ining and Development: Jobs: Flo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ining and Development: Lake, Patti</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ining and Development: OCC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5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ining and Development: Palmer, Elle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ining and Development: Potential Impact of Unit Chan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eyerhaeuser: Skills Areas and Corresponding LCC Cour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ildish Build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41, 66/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Brief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Development: Strateg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Development: Town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 March</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Summi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1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14, 54/46, 66/43</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t>Section D: Committee Records: 1967–1997</w:t>
      </w:r>
    </w:p>
    <w:p>
      <w:pPr>
        <w:pStyle w:val="Normal"/>
        <w:widowControl w:val="false"/>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sz w:val="22"/>
          <w:szCs w:val="22"/>
        </w:rPr>
      </w:pPr>
      <w:r>
        <w:rPr>
          <w:rFonts w:cs="Arial" w:ascii="Arial" w:hAnsi="Arial"/>
          <w:bCs/>
          <w:sz w:val="22"/>
          <w:szCs w:val="22"/>
        </w:rPr>
        <w:t>Included in this section are agendas, minutes, and meeting notes from various college forums, teams, meetings, committees, groups, and task forces. Specifically, this section includes records for committees such as the Advisory Committee, Alternative Funding Committee, Black Student Union Proposal Task Force, Board of Education, Ethnic Diversity Task Force, Instructional Senate, Instructional Services Council/Cabinet, Legislative Action Team, Western Interstate Commission for Higher Education Diversity Team, and Workforce Quality Council.</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968"/>
        <w:gridCol w:w="2700"/>
        <w:gridCol w:w="1620"/>
      </w:tblGrid>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escrip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ates</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Box/Folder</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b/>
                <w:b/>
                <w:sz w:val="22"/>
                <w:szCs w:val="22"/>
                <w:u w:val="single"/>
              </w:rPr>
            </w:pPr>
            <w:r>
              <w:rPr>
                <w:rFonts w:cs="Arial" w:ascii="Arial" w:hAnsi="Arial"/>
                <w:b/>
                <w:sz w:val="22"/>
                <w:szCs w:val="22"/>
                <w:u w:val="single"/>
              </w:rPr>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ademic Counci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 1988, 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6, 20/41, 23/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ademic Council: Academic Renew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ademic Council: Appoint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ademic Council: By-law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9</w:t>
            </w:r>
          </w:p>
        </w:tc>
      </w:tr>
      <w:tr>
        <w:trPr>
          <w:trHeight w:val="153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visory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1972, 1977, 1983-1986, 1988-1990, 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 6/22-23, 9/21, 22/47, 27/34-36, 29/55, 39/33, 41/16, 48/68, 57/38-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visory Committee: Annual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37-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visory Committee: Annual Reports and Membership Lis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24-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visory Committee: Functions and Activit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visory Committee: Handboo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visory Committee: Membership Lis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lternative Fund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SLCC Elections Recall of Hollingsworth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ssociate Dean Screen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1,97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34-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udio-Visual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wards and Scholarship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96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icentennial Celebration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lack Student Union Proposal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3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ard of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22, 58/22-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ard of Education Mail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ard of Education/Budget Committee Materi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ard of Education: Board Present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 May1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ard of Education: Meeting: Off-si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ard of Education: Policy Review</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ard of Education: Policy Revis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5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ard of Education: Presentation: FTE Tren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ard of Education: Shared Decision Mak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ard of Education: Worksho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nd User Group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26, 49/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Committee Orient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1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Sub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27, 57/3, 67/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Subcommittee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Subcommittee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2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reer Center System Steer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34, 58/50-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itizens for Quality Education: Steer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assified Council: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4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erical Assessment Advisory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8-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50-51, 22/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uster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uster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ge High/Technical Preparation: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ittee Lis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itte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34, 32/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puter Coordinator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an of Instruction Screen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gree Community College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gree Requirement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gree Requirement Review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strict 4-J School Closure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1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strict 4-J School Closure Committee: Task Force Final Report and Recommend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versity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35-36</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versity 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26, 41/67, 50/23, 60/22-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vision Counci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6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owntown Center Study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owntown Center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owntown Commis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uplication Team: Business/Computers/CA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uplication Team: Computer Sup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uplication Team: Paperwor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lectronics Advisory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4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nrollment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49, 36/16, 42/7-8, 50/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nrollment Committee: Student Enrollment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0/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nrollment Committee: Weekend/Evening Colle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0/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thnic Diversity Task Force Questionnair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thnic Diversity Task Force: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valuation Model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1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xecutive Cabin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17, 42/12, 50/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xecutive Cabinet: Plan Tree Mod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xecutive Cabinet: Remind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1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xecutive Cabinet: Retrea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 May 3-1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xecutive Cabinet: Vision Assign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1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xecutive Counci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4-6, 20/44, 3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xtension Colle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58, 39/1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ilities Management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9, 27/29-32, 42/28-30, 5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ilities Management Committee: Minu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Counci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18-19, 42/22-23, 5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Council: Agenda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3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Evaluation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 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23, 42/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Foru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Level Change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21, 5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List for College Catalog: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Professional Development 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Workload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Evaluation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ocus on Productivity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ood Service Advisory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oundation: Board of Trustees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26, 61/3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uture Faculty Steering Group: Managerial Respon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7 November</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uture Faculty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32, 61/37-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adfly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iring Practice Development Grou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60-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omepage Advisory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6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itutional Effectiveness Measure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itutional Effectiveness Plan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itutional Goals Commis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 Office Meeting Minu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31-32</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Cabin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16, 18/10, 20/47-52, 25/1-2, 28/47-53, 29/2-6</w:t>
            </w:r>
          </w:p>
        </w:tc>
      </w:tr>
      <w:tr>
        <w:trPr>
          <w:trHeight w:val="233"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Cabinet and Cee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 January 2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8/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Cabinet: Checklis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Cabinet: Minu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Cabinet: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Cabinet: No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89-1990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6-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Cabinet: Retrea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Cabinet: Team Build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Council: Bylaw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3-197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Goals and Priorities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2-3, 20/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Managers Action Council (IMA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19</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Managers Action Council: Agenda, Minutes, and No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18, 11/22-23, 11/25, 11/27-2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Managers Action Council: Coping with Change in the 1980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Managers Action Council: Informal Agenda and No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5-197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na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nate: Agend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1, 12/3-4, 12/6-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nate: By-law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15, 15/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nate: Minu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5, 15/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nate: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nate: Retrea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nate: Retreat: Steamboat In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nate: State In-servi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11-12</w:t>
            </w:r>
          </w:p>
        </w:tc>
      </w:tr>
      <w:tr>
        <w:trPr>
          <w:trHeight w:val="233"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nate: Task Force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5-1979, 1982-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17-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nate: Work Ses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 Cabin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18-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 Cabinet CE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 April 2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8/4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 Cabinet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8/19-48, 39/1-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 Cabinet Meeting and President's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 April 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8/42</w:t>
            </w:r>
          </w:p>
        </w:tc>
      </w:tr>
      <w:tr>
        <w:trPr>
          <w:trHeight w:val="21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 Cabinet: In-servi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 January 3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8/4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 Council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60-78, 62/14-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 Council Schedule of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59, 62/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 Managers'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48-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 Staff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sz w:val="22"/>
                <w:szCs w:val="22"/>
              </w:rPr>
              <w:t>Instructional Cabinet: Monday Briefing Ses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urance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agency Gang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cultural Committee: International Stud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governmental Relations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35, 5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national and Intercultural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24, 43/3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bs: Meetings, Agendas, Minutes, Issu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44, 52/10, 62/71-7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int Committee on Economic Diversi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46</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int Review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47-49, 52/11, 62/77-7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int Review Committee: Ellison, Ji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5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int Review Committee: Job, Families, Clas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mmunity College Retirees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1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ve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5-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22, 14/17-18, 16/4</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islative Action 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23, 44/16-17, 52/29-31, 63/20-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islative Contact Sess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islative Grou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vel Change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ong-Range Plann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49-5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inframe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25, 44/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Evaluation Sub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Evaluation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Incentive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37</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Professional Development 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28, 44/28-29, 52/35, 63/28</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Steer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7, 33/26, 44/31, 52/36, 63/31-32, 67/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ment 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4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rs Foru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30, 52/39, 63/34-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agers Professional Development 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3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rketing Counci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27, 44/32, 52/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s: Creed, Bob</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s: Ellison, Ji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s: John, Pa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s: Murray, Lar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12</w:t>
            </w:r>
          </w:p>
        </w:tc>
      </w:tr>
      <w:tr>
        <w:trPr>
          <w:trHeight w:val="30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s: Part-time Faculty Workloa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7 October 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s: Powell, Jac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s: Reid, Dic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s: Reilly, Bil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s: Seymour, Kit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s: Vogel, Bob</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s: Way, Bob</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s: Wayne, To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s: White, Dou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ini-Charet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197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etwork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57, 6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Staff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ganizational Development Action 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10, 53/2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ganizational Development Steer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9, 53/25, 64/35-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art-time/Full-time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29, 64/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Screening Committee Guidelin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lann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lanning Meeting: Funding Priority Found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lanning Task Force: Summer Institu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6, 45/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olicy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esidential Screen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8-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esident's Cabin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56-5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ior Learning Assessment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fessional Development Activit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fessional Development: Management 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47-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fessional Leave Meeting Minu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fessional/Technical: Education Coordinat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49-5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gram Improvement 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2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ublic Safety: Regional Training: ADHOC Grou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32-33, 53/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Quality of Instruction Plann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gistration Timelines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gistration Timelines Task Force: Early Registration Grou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haping Instruction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haping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8/16-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tructur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5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isk/Responsibility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afety Committee: Minu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afety Committee: Minutes Workman's Comp Present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cond Floor Redesign Grou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6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xual Harassment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ff Evaluation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ndard Student Demographics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te Department of Education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Activities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8-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ervices: Directors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4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ervices: Directors Meetings: Major Accomplish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5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ervices: Directors Meetings: Major Accomplish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uccess Strategies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uccess Strategies Executive Boar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Transfer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ccess Strategies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mmer Worksho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perintendents’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30, 54/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ask Force on Ag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ask For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chnology Advisory and Coordinating 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18-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he Idea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de and Economic Development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nscripting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nsition Planning 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51, 54/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uition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2-1997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52, 67/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ertea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erteams and Quality Circl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ice President: Administrative Serives: Screen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ice Presidents: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27-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ays and Means Subcommittee on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 February</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ICHE Diversity 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Committee: Agend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Committee: Progra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Committee: Training Evalu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Development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3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Quality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19-20, 66/38-39</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Quality Counci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21-22, 54/44, 66/40-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Quality Policy and Plann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42</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t>Section E: Correspondence: 1966–199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Cs/>
          <w:sz w:val="22"/>
          <w:szCs w:val="22"/>
        </w:rPr>
        <w:t>This section includes administrative correspondence to and from the vice presidents’ offices, as well as correspondence to and from other Office of Instruction personnel.</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968"/>
        <w:gridCol w:w="2700"/>
        <w:gridCol w:w="1620"/>
      </w:tblGrid>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escrip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ates</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Box/Folder</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b/>
                <w:b/>
                <w:sz w:val="22"/>
                <w:szCs w:val="22"/>
                <w:u w:val="single"/>
              </w:rPr>
            </w:pPr>
            <w:r>
              <w:rPr>
                <w:rFonts w:cs="Arial" w:ascii="Arial" w:hAnsi="Arial"/>
                <w:b/>
                <w:sz w:val="22"/>
                <w:szCs w:val="22"/>
                <w:u w:val="single"/>
              </w:rPr>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rts and Applied Desig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ssociate Dean of Instru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5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ssociate Dean of Instru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erry, Bil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 12/1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8-1972, 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10, 2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Depart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24-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Reilly, Bil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mpus Services: Colvin, Pau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 12/1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rter, Jac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 12/22, 19/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ild Development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lassified: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2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Education and Economic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 1988-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19, 19/1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operative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1972, 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12, 2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operative Education: Way, Bob</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87-1989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Correspondence: Business Department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43-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rrespondence: Schafer, Eld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rrespondence: Spilde, Ma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26-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rrespondence: Warford, Lar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34-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Culinary, Food Service, and Hospitality Program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ata Use Mod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5-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an of Instru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58-6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an of Students: Carter, Jac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ntal Progra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rector of Personn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lectronic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66-1970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lectronics: Vogel, Bob</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12</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llison, Ji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 1990-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7/5, 24/26, 24/28, 24/32, 41/52, 50/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mail: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mployee Rel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2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nglish, Foreign Language, and Speec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1972, 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13, 21/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thnic Stud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70-1972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12-1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light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1974, 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15-16, 21/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orest Technology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rom Aspinwall-Lamberts, Juli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6, 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rom Berry, Bil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rom Colvin, Pau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9, 5/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rom Ellison, Ji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4, 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rom Mansell, Bil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 5/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From Piercey, Jim,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rom Schafer, Eld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3, 6/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rom Warford, Lar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7, 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rom Whittaker, Vern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 5/11</w:t>
            </w:r>
          </w:p>
        </w:tc>
      </w:tr>
      <w:tr>
        <w:trPr>
          <w:trHeight w:val="127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eneral Correspond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3, 16/16-17, 24/27, 25/62-63, 34/32-35, 40/15-19, 48/3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ealth and Physical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5-1973, 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17-18, 21/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ome Economic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196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MA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24, 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com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2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dustrial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19, 21/18-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Industrial Technology: Horstrup, Carl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ibra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power Development Training Act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69-1972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Mass Communication: Dunne, Jim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ster Memoranda Fil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thematic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73, 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20, 21/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chanical Technolog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chanics Depart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dia Arts and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26-2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morand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22, 24/29-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moranda: Beckley, Caro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1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moranda: Belcher, Jacquely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32, 18/21, 18/23</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 4/12, 5/36, 17/31, 27/27, 29/57, 32/26, 32/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urray, Lar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7/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ursing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66-1968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Community College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Correspondence and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From Piercey, Ji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From President Schaf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To President Schaf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Education Boar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28-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utside Correspond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36, 3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arson, Shirley: Emai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forming A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iercey, Ji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7/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orter, Bil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0, 27/1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asmussen, Geral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 1984-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13, 12/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earch, Planning, and Evalu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2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ci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73, 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24, 21/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cience: Armstrong, Mab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ocial Sci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72, 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25, 21/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bookmarkStart w:id="0" w:name="RANGE!B1039"/>
            <w:r>
              <w:rPr>
                <w:rFonts w:cs="Arial" w:ascii="Arial" w:hAnsi="Arial"/>
                <w:sz w:val="22"/>
                <w:szCs w:val="22"/>
              </w:rPr>
              <w:t>Southern Willamette Private Industry Council</w:t>
            </w:r>
            <w:bookmarkEnd w:id="0"/>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2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y Skil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1973, 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26, 21/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lecommunications and Instructional Sup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1-1992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60-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lecommunications and Instructional Support: Jim Ellis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o President Schaf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2, 6/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aining and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urner, Richar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17</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arford, Lar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6, 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8, 12/23, 41/53-56, 50/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eekend/Evening Colle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14</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t>Section F: Curriculum Development Records: 1966–199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Cs/>
          <w:sz w:val="22"/>
          <w:szCs w:val="22"/>
        </w:rPr>
        <w:t>This series documents the development of the general curriculum at Lane Community College, as well as departmental records and specialized projects such as Ed Net, the Evening/Weekend College, and Disabled Student Services.</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968"/>
        <w:gridCol w:w="2700"/>
        <w:gridCol w:w="1620"/>
      </w:tblGrid>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escrip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ates</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Box/Folder</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b/>
                <w:b/>
                <w:sz w:val="22"/>
                <w:szCs w:val="22"/>
                <w:u w:val="single"/>
              </w:rPr>
            </w:pPr>
            <w:r>
              <w:rPr>
                <w:rFonts w:cs="Arial" w:ascii="Arial" w:hAnsi="Arial"/>
                <w:b/>
                <w:sz w:val="22"/>
                <w:szCs w:val="22"/>
                <w:u w:val="single"/>
              </w:rPr>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ded Clas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13-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ditional Sec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8/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vanced Standing Propos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ssessment and Tes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15-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ssessment In-servi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ssociate of Arts Degr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roadcast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Curriculum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1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Curriculum Development Requests: Community and Economic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3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ertificate of Advanced Mastery/Alternative Learning Opportunities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55-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ildren’s Thea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ge/High School Progra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cation Skills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reative Job Search Techniqu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5</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Curriculum and Scheduling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3, 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9, 5/39, 30/47, 41/65, 50/17, 60/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urriculum and Scheduling Process: League Respon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0/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urriculum and Scheduling: Course Evalu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0/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urriculum Approval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6, 1991-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5, 36/12, 60/8-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urriculum Approval Committee Memb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urriculum Assessment Posi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0/1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urriculum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38, 41/64, 57/5, 60/13-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urriculum Development Allocation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urriculum Development Guidelin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47-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urriculum Development Propos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urriculum Development RFP'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urriculum Idea Foru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urriculum Redesig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6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ACU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ntal Progra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197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sabled Student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197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12</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d N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30, 20/12, 32/43, 36/63, 40/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d Net: Contrac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6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lectronics: Individualized Curriculu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1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vening/Weekend Colle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3-1976, 1980-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18-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mily and Health Care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6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14-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re Prevention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8-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ve-year Plan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 1981-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6-17, 4/17, 21/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dependent Stud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dividualized Instru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dustrial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dia Arts and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pen Entry/Open Exit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utreach Center Propos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4-197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forming Arts: Director Intern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aturday and Evening Classes: Propose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chedul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cience in Your Life Cours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28-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cience: Bi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creening Tes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ocial Sci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ocial Science: Economic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mmer Program: Financial Recor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mmer Term Stud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pervisory Management Course: Tiffany's Drug Stor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lecommunic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76-1985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he Future of Ener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26</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t>Section G: External Organizations Records: 1977–199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Cs/>
          <w:sz w:val="22"/>
          <w:szCs w:val="22"/>
        </w:rPr>
        <w:t>This section contains records from associations and organizations outside the college. It includes external committees, coalitions, councils, associations, legislative bodies and state boards, meeting records, conferences, publications, membership files, and information from other colleges and universities. There are several files concerning the Lane Transit District, specifically looking at the impacts of having a Lane campus located in downtown Eugene.</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968"/>
        <w:gridCol w:w="2700"/>
        <w:gridCol w:w="1620"/>
      </w:tblGrid>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escrip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ates</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Box/Folder</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b/>
                <w:b/>
                <w:sz w:val="22"/>
                <w:szCs w:val="22"/>
                <w:u w:val="single"/>
              </w:rPr>
            </w:pPr>
            <w:r>
              <w:rPr>
                <w:rFonts w:cs="Arial" w:ascii="Arial" w:hAnsi="Arial"/>
                <w:b/>
                <w:sz w:val="22"/>
                <w:szCs w:val="22"/>
                <w:u w:val="single"/>
              </w:rPr>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st Century Schools: Cooperative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1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st Century Schools: Cottage Grove and Willamette High Schoo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st Century Schools: Hear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st Century Schools: Oregon Consortiu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33, 35/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st Century Schools: Oregon Consortium Memb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st Century Schools: Oregon School Directo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st Century Schools: Organizing America's Choi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st Century Schools: Program Plann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st Century Schools: Schools in Oreg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2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st Century Schools: Technical Preparation Associate Degr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 Business View of Educational Reform in Oreg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 Profile of Students at the University of Oreg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5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ACC Convention: 77th Annu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cess Corporation and Peter Goldmar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CT Annual Conven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5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A by Satellite: Secretaries Brief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Association for Higher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Association for Higher Education: Black Cauc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4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Association of Community and Junior Colleg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7/10, 19/9, 19/5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Association of Community Colleg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18, 48/70, 58/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Association of Community Colleges: Conven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5-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Association of Community Colleges: Minneapolis, M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 April 22-2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7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Association of Community Colleges: Padi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24, 41/1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Association of Community Colleges: Workforce Networ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7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Association of Women in Community and Junior Colleges: Teleconference: The Female Advanta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1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Association of Women in Community Colleges: Director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2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Association of Women in Community Colleges:: Membership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2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Association of Women in Community Colleges:: Newslett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2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Association of Women in Community Colleges:: Oregon Annual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College Testing: Student Surve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7-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Council of Teach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Institute of Bank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Management Associ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Management Association: Secretaries Brief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air Academ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amber of Commerce: Eugen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51, 41/3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amber of Commerce: Eugene: Board of Directo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25, 49/35, 58/57-5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amber of Commerce: Eugene: Business Economic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3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amber of Commerce: Eugene: Business Workshop Partnershi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amber of Commerce: Eugene: Education Allia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3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amber of Commerce: Eugene: Education Alliance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36, 59/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amber of Commerce: Eugene: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37, 59/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amber of Commerce: Eugene: Partnershi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4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amber of Commerce: Eugene: Revenue and Taxation Sub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amber of Commerce: Junction City and Harrisbur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amber of Commerce: Springfiel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amber of Commerce: Springfield: Board of Directo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ild Care Resource Conne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IPS Lis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ity Club of Eugen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ity of Corvalli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44</w:t>
            </w:r>
          </w:p>
        </w:tc>
      </w:tr>
      <w:tr>
        <w:trPr>
          <w:trHeight w:val="323"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College Chairs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 February 22-2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College Handbook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College Vice President's Annual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Colleg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Development Foru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Economic Stabilization Corpor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prehensive Employment and Training A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0, 16/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ference for Community College Transfer Advisors and Counselo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 January 1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sortium for Community College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1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uncil of Instructional Administrato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3, 1988-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2, 25/51, 40/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uncil of Instructional Administrators: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7-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uncil of Instructional Administrators: Distance Lear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44-4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uncil of Instructional Administrators: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59, 50/8, 59/46-48</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uncil of Instructional Administrators: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8, 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9-10, 41/60-62, 50/9-14, 59/49-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SSA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 March 1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19</w:t>
            </w:r>
          </w:p>
        </w:tc>
      </w:tr>
      <w:tr>
        <w:trPr>
          <w:trHeight w:val="332"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SSA Summer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 July 25-2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20</w:t>
            </w:r>
          </w:p>
        </w:tc>
      </w:tr>
      <w:tr>
        <w:trPr>
          <w:trHeight w:val="332"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SSA Winter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 November 7-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anforth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1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ugene/Springfield: Metropolitan Partnershi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52, 42/9, 50/3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xemplary Instructor Nominations: Community College Leadership Progra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rst Interstate Bank of Oreg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2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laser and Associates, Inc.: Leadership Training and Organizational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laser and Associates, Inc.: Master of Leadership Communi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oing the Distance: PBS Adult Learning Servi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oodwill Industr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eat Teachers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3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eadsta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66, 51/46, 61/5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uman Investment Partnershi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63-6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uman Investment Partnership: CEO Ev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7 March 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6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yundai</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52, 61/66-6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daho Technology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novations at Community Colleg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ellogg Fellows Directo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5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ey Industr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operative Museu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3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cil of Govern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17, 62/87-8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cil of Governments: Contract: LCOG/LC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cil of Governments: Regional Public Safety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3-1995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59, 52/1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cil of Governments: Regional Public Safety Training Coordinat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13, 43/5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cil of Governments: Regional Public Safety Training Lane Coun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6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cil of Governments: Regional Public Safety Training Stud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Citizens for Quality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6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Coordinating Council of Community Education and Recreation Agenc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7/1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Coordinating Council of Community Education and Recreation Agencies: Central Data Fil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7/1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Coordinating Council of Community Education and Recreation Agencies: Directo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Coordinating Council of Community Education and Recreation Agencies: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Coordinating Council of Community Education and Recreation Agencies: Original Summary of A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5</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Coordinating Council of Community Education and Recreation Agencies: Survey of Physical Activity Facility Us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7/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Education Networ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6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Extension/LC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Fai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Labor Counci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Literac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3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Process Model for Professional Technical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6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Process Model for Professional Technical Education: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2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Regional: Occupational Skills Contest Survey Respon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2-1994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6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Education Service Distri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19, 63/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Education Service District: Clemons, Marv</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Education Service District: Educational Design 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1, 52/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Education Service District: Futures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21, 6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Education Service District: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Education Service District: Service Distri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6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Education Service District: Technical Preparation Consortium Associate Degr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1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Education Service District: Technical Preparation Consortium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Education Service District: Technology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Transit Distri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24, 44/19, 63/11-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Transit District: Downtown Commis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Transit District: Environmental Impa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21, 63/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Transit District: Issues in Progres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Transit District: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23, 52/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Transit District: Parking at DT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 for Change: Leader II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27-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 Reunion: Scottsdale, Arizon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7 June 2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hip Institu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hip: Democracy in Higher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1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hip: Eugene/Springfiel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18, 44/15, 52/26, 63/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hip: For Higher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rner Support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infield Colle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 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39, 17/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inn-Benton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ufacturing Technology: Kellogg Community Colle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4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nufacturing Technology: Southwestern Oregon Community Colle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tropolitan Sports Commis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odem Based Learning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ontana State Universi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34</w:t>
            </w:r>
          </w:p>
        </w:tc>
      </w:tr>
      <w:tr>
        <w:trPr>
          <w:trHeight w:val="35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SPA Western Regional Conference: Kona, HI</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7 January 23-2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Advisory Counci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5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Alliance of Busines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52, 63/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and Community Service Trust A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enter for Higher Education Management Syste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5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ommunity Education Associ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ouncil for Occupational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54-5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ouncil for Staff and Organizational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5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ouncil for Staff and Organizational Development: Program: Hennessey, Rita VIDEO</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5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ouncil for Staff: Program and Organizational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ouncil of Instructional Administrato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ouncil of Instructional Administrators: Active Fil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ouncil of Instructional Administrators: Financial State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ouncil of Instructional Administrators: Inactive Fil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ouncil of Instructional Administrators: Membershi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79-1980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ouncil of Instructional Administrators: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ouncil of Instructional Administrators: Work Ses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ouncil on Community Services and Continuing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5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ouncil on Community Services and Continuing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57, 64/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ouncil on Community Services and Continuing Education: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State Organizations,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2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inth Annual Summer Institute For Institutional Effectiveness and Student Succes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7 June 2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orthwest Assocation of Schools and Colleges, Bellingham: Evalu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 October 16-1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orthwest Economic Adjustment Initiativ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5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orthwest Economic Adjustment Initiative: Avi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4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orthwest Economic Adjustment Initiative: Clinton's Workforce Training Initiativ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orthwest Economic Adjustment Initiative: Fores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orthwest Economic Adjustment Initiative: Funding Upda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orthwest Economic Adjustment Initiative: Priorities Checklis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orthwest Food Process Associ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6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orthwest Forest Economic Development Grou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orthwest Policy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6-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Community College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34, 33/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Community College Services: Capital Outla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4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Community College Services: Carl Perkins Baseline Dat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2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Community College Services: Community College Guarantee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Community College Services: Dual Credit Class Dat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2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Community College Services: Oregon’s Community College and Education Refor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Community Services: State Board of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5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Advanced Technology Consortiu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1, 44/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Allia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Alliance for Program Improv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7/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Center for Instructional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Community Colle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5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Community College Assessment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Community College Associ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3</w:t>
            </w:r>
          </w:p>
        </w:tc>
      </w:tr>
      <w:tr>
        <w:trPr>
          <w:trHeight w:val="127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Community College Associ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7, 1991-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7/7, 14/33, 28/13, 29/40, 37/20, 44/53-54, 53/4, 64/13-1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Community College Association: Child Care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Community College Association: Deans of Instru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Community College Association: Lobbying Strateg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Community College Association: Oregon Community Education Associ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5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Community College Association: Retreat: Community College Summer Leadershi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5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Community Colleges Profil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Community Colleges Unified Reporting Syste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Consortiu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4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Economic Development Depart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34, 45/3, 53/5, 64/17-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Educational Coordinating Commis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 4/19, 7/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Institute of Technology: Leadership Crisis Researc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Language Institute of Sueong Gu Taegu</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Museum Par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Op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Peace Studies: Consortium for Higher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hin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36</w:t>
            </w:r>
          </w:p>
        </w:tc>
      </w:tr>
      <w:tr>
        <w:trPr>
          <w:trHeight w:val="153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86. 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8, 5/33, 7/17, 10/11, 14/34, 37/22, 45/1, 45/6, 53/13, 64/27-2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 Certificate of Advanced Maste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 Executive Summa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1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 Joint Boards Articulation Commis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1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 Measure 5</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 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 Measure 5</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2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 Measures and Standar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 New Curriculum Coordination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3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 Office of Community College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8-9, 64/24-2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 Office of Community College Services: Office of Community College Services: Dat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2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 Office of Community College Services: Oregon Family Resources Stud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2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 Office of Community College Services: Privacy Rights and Information Repor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1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 Office of Community College Services: Profil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1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 Office of Community College Services: Stakeholders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1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 Office of Professional Technical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1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Department of Education: Program Approval Procedur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1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System of Higher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 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40, 29/43, 64/29-3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System of Higher Education: Foreign Language Require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Universi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 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67, 30/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University Community College Ed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tate University: Community College Education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22, 64/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Survey Research Laboratory Public Perception Surve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33</w:t>
            </w:r>
          </w:p>
        </w:tc>
      </w:tr>
      <w:tr>
        <w:trPr>
          <w:trHeight w:val="323"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Telecommunications Consortiu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1981, 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Regional Coordinators: Deans'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2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Regional Coordinators: Deans' Outcomes Health Occup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Regional Coordinators: Deans' TPAD Concept Pap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s Opportunity: Turning the New Economy Our Wa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verseas Educational Advisor Training Program: Oreg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acific Northwest: Economic Reg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ace Healt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3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ejudice Reduction Leaders Institute: Eugene, O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 July 18-2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3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ejudice Reduction Leaders Institute: United Lutheren Church, Eugene, O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 July 18-2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ivate Industry Counci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7/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ublic Broadcasting Service: Adult Learning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ublication: Design Feasibility Stud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ublication: Focus on Productivity: Volumes 2-4</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ublication: Inquiry (University of Oreg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ublication: Oregon State Advisory Counci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ublication: Seattle Community College: Occupational Education Handboo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ublication: The Community College, We Mean Busines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gional Coordinators: Professional Technical Deans’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3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gional Coordinators: Professional Technical Deans’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otary Club</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otary Club: Eugen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5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otary Club: Eugene: Program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otary Club: Springfiel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an Francisco Humanities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ante Fe Community College Student Services Build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 January 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aside Health Promotion Found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6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aside Health Promotion Foundation Conference: Keizer, O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5 June 26-30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condary Wood Products Training Syste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2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minars: Area Manpower Institute for the Development of Staff</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minars: Department Chairmen Workshop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38-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on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outhern Willamette Private Industry Counci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29-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outhern Willamette Research Corrido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pringfield 2000</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18, 5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pringfield Chamber of Commerce: Board of Directo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pringfield Chamber of Commerce: Financial State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pringfield Grou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pringfield Waste Treatment Fiel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197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 Benedict's I.C. Worksho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RTec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33-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te of Oregon: Legislative Assembl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2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te of Oregon: Office of Educational Policy and Planning: Revised Administrative Rul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te Syste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tewide Telecommunications Consortiu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mmer Leadership Institute:  Technology and the Leader’s Rol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5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ymante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9-10</w:t>
            </w:r>
          </w:p>
        </w:tc>
      </w:tr>
      <w:tr>
        <w:trPr>
          <w:trHeight w:val="287"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ystems Thinking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 October 2-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44</w:t>
            </w:r>
          </w:p>
        </w:tc>
      </w:tr>
      <w:tr>
        <w:trPr>
          <w:trHeight w:val="188"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ystems Thinking In Action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 October 1-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achers Standards and Practices Commis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3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he Learning Paradigm Conference: San Diego, C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7 January 11-1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29</w:t>
            </w:r>
          </w:p>
        </w:tc>
      </w:tr>
      <w:tr>
        <w:trPr>
          <w:trHeight w:val="323"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he New Tribalism by Dave Frohmay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 October 2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own Club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rend Colle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wenty First Century: Hear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S. Dept of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ited Wa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iversity of Oreg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1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iversity of Oregon/Portland Community College: Retrenchment Instructional Branc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iversity of Oregon: Adjunct Pap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5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iversity of Oregon: Associate of Arts Transfer Degr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5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iversity of Oregon: Block Transfer Agre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iversity of Oregon: Cooperative Education 21st Centu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iversity of Oregon: FIPSE Propos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iversity of Oregon: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iversity of Oregon: Lane Community College Cooper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6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iversity of Oregon: Lind, Cu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5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iversity of Oregon: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iversity of Oregon: Program Reduction Procedur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iversity of Oregon: Strategic Pla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S Bank: Branch Managers Competenc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ESTCOM Productions: Wray, Joh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estern Center for Community College Professional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estern Center: Leadership Institu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estern Interstate Commission for Higher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illamette High Schoo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illamette University: Speech Contes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illamette Valley Resour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illamette Valley's Futur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ireless Network: ITFS/USA Wireles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men on the Move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7-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Regional Forum: Oregon/Washingt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17-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Security A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ld Class Work Skills Institu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29</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t xml:space="preserve">Section H: Financial and Accounting Records: 1966–1997 </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Cs/>
          <w:sz w:val="22"/>
          <w:szCs w:val="22"/>
        </w:rPr>
        <w:t>These records generally consist of budget planning materials, proposed reductions, and capital outlay records. In addition to files containing copies of grant applications and contracts for KLCC, Carl Perkins grants, vocational education funding, and workforce quality investment grants, this section contains financial records for individual departments and FTE costs.</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968"/>
        <w:gridCol w:w="2700"/>
        <w:gridCol w:w="1620"/>
      </w:tblGrid>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escrip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ates</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Box/Folder</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b/>
                <w:b/>
                <w:sz w:val="22"/>
                <w:szCs w:val="22"/>
                <w:u w:val="single"/>
              </w:rPr>
            </w:pPr>
            <w:r>
              <w:rPr>
                <w:rFonts w:cs="Arial" w:ascii="Arial" w:hAnsi="Arial"/>
                <w:b/>
                <w:sz w:val="22"/>
                <w:szCs w:val="22"/>
                <w:u w:val="single"/>
              </w:rPr>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llocations: Math and Sci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1</w:t>
            </w:r>
          </w:p>
        </w:tc>
      </w:tr>
      <w:tr>
        <w:trPr>
          <w:trHeight w:val="197"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 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1, 66/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Capital Outla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24, 58/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Materials and Suppl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Mode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Plan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Program Adjust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Project Budget Reques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Projected Budg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Reques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Review</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Review Grou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9, 48/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Social Scien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Survey: Eve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Transf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Transfers by Cod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Tuition Percentag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pital Outla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xpenditure Spreadshee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ees and Refund Reques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nancial Aid: Audi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6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nancial Records: Lease and Service Agree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oundation: Budget/Financi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27</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TE: Cos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67, 37/37, 42/57-59, 51/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TE: Cost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TE: Direct Instructional Costs: Correc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eneral Fund Requests: Capital Outla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3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Mechanical Technologies: Grant Propos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6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Income Credit Program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come Credit Program: Carry-ov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28, 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pplemental Budg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pplemental Budget: Capital Equi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ademic and Talent Scholarshi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ditional Classified Time Sheet Fund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RPA Fund: Manufacturing Education Project: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allot Measure # 5</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1</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21, 17/28, 25/33, 25/40, 25/50, 26/23-24, 48/15-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Sub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Subcommittee: Information Noteboo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Academic and College Plan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Additional Section Dolla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Additional Section Dollars: Working Fil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Calenda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Capital Equipment Fun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Capital Outla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 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7, 41/29, 49/13</w:t>
            </w:r>
          </w:p>
        </w:tc>
      </w:tr>
      <w:tr>
        <w:trPr>
          <w:trHeight w:val="323"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Change Reques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 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3, 48/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Classroom Furnish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Clos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College High/Technical Prepar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Criteri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Development or Criteri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Efficienc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Expenditur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Extra Sec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Function Lis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12, 41/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ICP Workshee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Instructional Branc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Levy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Net Working Capit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New Activit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3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Plan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11, 27/25-26, 48/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Planning Materi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17, 3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Planning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Position Budget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24-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Preparation Proces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Program Adjust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Project Budget Reques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Proposed Budg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21</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Redu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9, 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23, 17/25-27, 25/44, 48/3, 48/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Reduction: Criteri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Reduction: Facul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Reduction: Idea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Reduction: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Reduction: Materi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Reduction: Production Mod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Reduction: Recommend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dget: Reques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pital Equi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29</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pital Outla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8, 18/24, 18/31, 18/33, 38/8-9, 48/30, 57/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pital Outlay: Reques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Airway Sci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Block Grant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Block Gra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2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Carl Perki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8/6, 51/42, 61/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Carl Perkins: Annual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8/5, 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Cooperative Agree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50, 51/38, 59/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Cooperative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D and 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Diesel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4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Eldon Shafer Endowment for Innov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1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Federal Mediation and Conciliation - Services Grant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FIPS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1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FIPSE: Applied Learning and Research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1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FIPSE: Curriculum Validation and Career Planning Softwar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Fred Meyer Charitable Trus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ndated</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4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Gender Equity in Professional Technical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64, 51/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Grant Cadr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Grant Development Propos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KLC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4-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 12</w:t>
            </w:r>
          </w:p>
        </w:tc>
      </w:tr>
      <w:tr>
        <w:trPr>
          <w:trHeight w:val="143"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Lamasters, Sara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 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41, 51/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National Science Found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5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Grant and Contract Files: National Telecommunications and Information Administration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4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NSF Comprehensive Curriculum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5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OSH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Pro Tec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8/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Public Contract and Purchas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Revised Grant Propos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Staff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Title III</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Title III: Belcher, Jacqu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Title III: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4/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Title III: Propos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4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Undergraduate Instruction Improvement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US Bancorp Funding Propos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Vocational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51, 37/42-4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Vocational Education Basi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46-49, 38/1-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Vocational Education Improvement Reques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5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Vocational Education Program Improv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6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Vocational Program Improvement Grant Appli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Wayne Shields Endow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1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Workforce Quality: Investment Gra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13, 54/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Workplace Literacy: Draf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Education Staff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ottery Expenditur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IP/8523 and oth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is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12</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t>Section I: Internal Department Records: 1968–199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Cs/>
          <w:sz w:val="22"/>
          <w:szCs w:val="22"/>
        </w:rPr>
        <w:t>This section includes records from Lane Community College departments. There are several files from the College High/Technical Preparation, Adult Basic and Secondary Education, Continuing Education, opening of the Downtown Center, Flight Technology, Florence and Cottage Grove Centers, Institutional Advancement, and KLCC (including early files from 1968). Also included are files from the Chicano and Native American Affairs Center, Black Studies Program, Fast Forward Program, and Women’s Programs.</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968"/>
        <w:gridCol w:w="2700"/>
        <w:gridCol w:w="1620"/>
      </w:tblGrid>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escrip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ates</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Box/Folder</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b/>
                <w:b/>
                <w:sz w:val="22"/>
                <w:szCs w:val="22"/>
                <w:u w:val="single"/>
              </w:rPr>
            </w:pPr>
            <w:r>
              <w:rPr>
                <w:rFonts w:cs="Arial" w:ascii="Arial" w:hAnsi="Arial"/>
                <w:b/>
                <w:sz w:val="22"/>
                <w:szCs w:val="22"/>
                <w:u w:val="single"/>
              </w:rPr>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miss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27-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missions: High School Rel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29-30</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ult Basic and Secondary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1972, 1990-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1, 39/26-27, 39/31, 41/15, 48/65-66, 57/31-3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ult Basic and Secondary Education: Comprehensive Program Review Syste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Adult Basic and Secondary Education: Downtown Center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ult Basic and Secondary Education: GE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6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ult Basic and Secondary Education: LEAP Assessor Posi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ult Basic and Secondary Education: Leap: Simon, Micha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3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ult Basic and Secondary Education: Relocation of LEAP Program from DTC to Main Camp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29</w:t>
            </w:r>
          </w:p>
        </w:tc>
      </w:tr>
      <w:tr>
        <w:trPr>
          <w:trHeight w:val="26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ult High School Diploma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 1980-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ult Vocational Education Progra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5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vanced Technologies Divi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vanced Technology Education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3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dvanced Technology Education Center: Lane/Linn-Benton Community Colle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pplied Engineer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2, 58/10-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pplied Learning Research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24</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rt and Applied Desig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3, 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9, 2/47, 3/25, 4/30, 30/28, 41/20, 49/4, 58/12-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rts and Communications: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SLCC Childcar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ssorted Training Progra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thletic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uto Technology: Comprehensive Faculty Evalu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5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viation Maintenance Technology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3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viation Maintenance Technology Program: Educational Specific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viation Maintenance Technology Program: Facility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6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viation Maintenance Technology Program: Saudi Arabian Airlin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10, 16/3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viation Maintenance Technology Program: Technician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lack Studies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3-4, 2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ckawatt Transmit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5-197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dministr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Computer Information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33</w:t>
            </w:r>
          </w:p>
        </w:tc>
      </w:tr>
      <w:tr>
        <w:trPr>
          <w:trHeight w:val="153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Depart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1973, 1980-1983, 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8, 2/48, 3/26, 4/24, 4/29, 23/38,30/29, 39/43, 58/41-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Department: Chai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Technolog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reer and Work Information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52-5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CID: Lane’s Strategic Learning Initiative: The Learning Paradigm National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icano and Native American Affairs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ctive Bargaining: Faculty Bargaining: Restricte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8-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ctive Bargaining: General: Restricte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ge Development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ge High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39</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ge High/Technical Prepar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30, 49/47, 54/16, 59/11-1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ge High/Technical Preparation: 2+2</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2, 41/46, 54/1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ge High/Technical Preparation: Associate Degree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1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ge High/Technical Preparation: Degree Program: Developing a Higher Performing Work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Learning Cent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5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puter Information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31, 41/48, 48/41, 49/5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puter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4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inuing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22, 40/10-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inuing Education: Art Studio Guidelin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5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inuing Education: Community Service Area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inuing Education: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49, 59/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inuing Education: Job Descriptions and Pos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inuing Education: Kracht, Shann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6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inuing Education: Lamb, Debra: Job Description Materi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inuing Education: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57, 59/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inuing Education: Outreach Clas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5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inuing Education: Paramedic Instructor Job Descrip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5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inuing Education: Reclassification Dat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2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inuing Education: Woodworking Cabinet/Furniture Making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operative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24-25</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operative Work Experi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3, 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4, 3/28, 4/25, 30/32, 40/14, 41/51, 50/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ttage Grov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42-4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ttage Grove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20, 41/57, 50/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unseling Depart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33, 50/15, 59/57-5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unseling Department: Community Center for Family Counsel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urt Reporting Clas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Culinary, Food Service, and Hospitality Program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9/60-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ans'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ans' Meeting: Suggested Topic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gree Program Outlin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1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gree Program Outlines: Associate of Applied Science Degr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gree Requirement Review</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ntal Progra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partmental Major Accomplish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9/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epartmental Planning Pack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esel Truck Driving Schoo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0/17-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sability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0/1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stance Lear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25, 50/21, 60/20-2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stance Learning: Telecour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3, 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0, 31/1, 46/37, 50/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vision Chair: Advanced Technology Divi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0/24</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owntown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1977, 1980-1983, 1991-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6, 10/16, 40/30, 42/1, 50/24, 60/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owntown Center: Vitalization Stud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3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owntown Park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38,40/27-28, 42/2, 50/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owntown Parking: Lane Transit District St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0/25</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lectronic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3, 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9, 3/40, 5/25, 30/34, 40/42, 50/29</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mergency Medical Technicia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43-45, 42/5, 50/31, 60/30-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nglish as a Second Langua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nglish as a Second Language: Buzzard, Allen: Taiwan/Oregon Exchan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2/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nglish as a Second Language: Intensive English Language Program Institu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33-3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nglish, Foreign Language, and Speec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35, 42/6, 50/34, 61/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Job Description Respon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Professional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8-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Vacancies Respon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7</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mily and Health Care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8, 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46, 30/36, 42/33, 51/10-11, 61/10-1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mily and Health Careers: Early Childhood Education Program: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rm Implements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st Forwar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12, 61/13-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st Forward: Found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nancial Ai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4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nancial Ai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17, 61/20-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nancial Aid: Application: Non Credi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nancial Aid: Budg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22-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ve-year Facilities Pla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 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21, 27/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light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0, 5/24</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light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4, 36/3, 42/48-49, 51/23, 61/27-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light Technology: ENNI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6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light Technology: Fishwick, Gre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light Technology: Hagberg, Ter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light Technology: Lease Agre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 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33, 28/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lorence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50, 51/24, 61/29-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lorence Center: Cost Analysi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197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3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lorence Center: Facilit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51-52, 61/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lorence Center: Land Don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lorence Center: Licensed Practical Nursing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1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lorence Center: Siuslaw Skills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3, 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0, 5/13, 42/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orest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55</w:t>
            </w:r>
          </w:p>
        </w:tc>
      </w:tr>
      <w:tr>
        <w:trPr>
          <w:trHeight w:val="127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ealth and Physical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2, 1989-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5, 2/52, 3/37, 20/19, 30/38-39, 42/67, 51/47, 61/56-5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ealth and Physical Education: Fitness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Health and Physical Education: Loveys, Fred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ealth and Physical Education: Summer Sports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16</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ealth Occup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3, 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6, 2/51,3/36, 5/21, 30/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ealth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49</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ome Economic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7, 2/53, 3/39, 5/20, 25/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onors Program Ev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dustrial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40, 42/69, 51/54, 62/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dustrial Technology: Auto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dustrial Technology: Auto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dustrial Technology: Cabinet Mak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2, 6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dustrial Technology: Cabinet Making: In-servi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dustrial Technology: Curriculum: Heavy Equipment Operator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dustrial Technology: PET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dustrial Technology: Weld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formation Technology: Bleed, R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8/19</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itutional Advanc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 1991-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19, 33/9, 43/4-6, 43/8-10, 51/57, 62/8-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itutional Advancement: Histo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itutional Advancement: History LC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itutional Advancement: Production Schedul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itutional Advancement: Reorganiz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12-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itutional Advancement: Resource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Departments: Mission State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Technology Support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55-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Technology Support Services: Initiativ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5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Technology Support Services: Proposal For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5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Technology Support Services: Technology Propos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5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Technology: Initiativ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82, 57/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Technology: Proposal For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Technology: Propos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 Spring</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vestment Opportunities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40</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8-1974, 1991-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21, 28/25, 33/13, 43/55, 52/14, 62/79-8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Academic and College Planning: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Complaints and Compli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4-197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Correspond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Correspondence: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5-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Department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Elliott, Joh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4-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FCC Attorne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4-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Hopkinson, Mike: Memorand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Lichty, To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5-197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Maintena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Materials from Rasmussen Fil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197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Oregon Educational and Public Broadcasting Servi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30-31, 11/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Oregon Educational and Public Broadcasting Service: LC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Oregon Educational and Public Broadcasting Service: Miscellaneo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Oregon Educational and Public Broadcasting Service: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Personn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3-197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Reclassification of Jobs Scree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4-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197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Statements, Policy, Propos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Students CW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LCC: Working Fil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Departm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5/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guage A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8, 2/55, 4/1, 5/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rning Cent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22</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ibrar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2, 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0, 3/14,30/41, 52/32, 63/24-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icensed Practical Nursing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5, 5/1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icensed Practical Nursing Program: Accredit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68, 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21-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icensed Practical Nursing Program: Practicu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6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23</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icensed Practical Nursing Program: Practicum: Memorandum of Agreement Between Lane and Sacred Heart Hospit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5-196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24</w:t>
            </w:r>
          </w:p>
        </w:tc>
      </w:tr>
      <w:tr>
        <w:trPr>
          <w:trHeight w:val="98"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rk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 1987-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3, 24/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ss Communi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6, 3/33, 5/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th and Science Department: Propos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14</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thematic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3, 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4, 2/57, 3/34, 5/18, 30/43, 52/44, 63/39-4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thematics: Goals and Objectiv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thematics: Resource Center Directo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45</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chanical Technolog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44, 44/36, 52/46, 63/41-4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chanical Technologies: Automotive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47, 63/43-4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chanical Technologies: Aviation Maintenance Technician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4/35, 52/4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chanical Technologies: Aviation Maintenance: Ground Breaking Ceremon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chanical Technologies: Leadershi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45</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chanics Depart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3, 2/58,3/22, 5/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chanics Department: Kotsakis, Te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di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46-4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dia Arts and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42, 63/48-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dia Commis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53-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dia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3, 4/13</w:t>
            </w:r>
          </w:p>
        </w:tc>
      </w:tr>
      <w:tr>
        <w:trPr>
          <w:trHeight w:val="197"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dia Services: Produ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3, 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4, 30/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etworking for Yout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campus Progra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campus Programs: Thrash, Patrici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38</w:t>
            </w:r>
          </w:p>
        </w:tc>
      </w:tr>
      <w:tr>
        <w:trPr>
          <w:trHeight w:val="153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forming A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3-1975, 1977-1979, 1981-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2, 2/59, 5/14, 5/27, 25/47, 30/46, 45/15, 48/46, 53/32, 64/40-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Department Chair: Evaluation Too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Department Chair: Level Criteri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Faculty Workloa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Hir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In-servi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Lay-off Not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Lay-off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Plac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Position Reclassifi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Position Review</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Professional Leav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34-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Rizzi, Rach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Salary Review</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ersonnel: Working Agre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esentation: Lambert, Julie: College Transfer Stud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inting and Graphic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fessional/Technical Liais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5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fessional/Technical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29, 53/43, 64/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fessional/Technical Teacher Education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fessional/Technical: Counci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28, 53/4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fessional/Technical: Course Number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3, 45/27, 53/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al Estate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2, 3/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creational Sports Activit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tired and Senior Volunteer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11-12</w:t>
            </w:r>
          </w:p>
        </w:tc>
      </w:tr>
      <w:tr>
        <w:trPr>
          <w:trHeight w:val="127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ci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3, 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21, 2/54, 3/23, 5/12, 30/48-49, 45/63, 54/1, 65/19-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cience and Mathematic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21</w:t>
            </w:r>
          </w:p>
        </w:tc>
      </w:tr>
      <w:tr>
        <w:trPr>
          <w:trHeight w:val="26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nior Companion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2, 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1, 65/24</w:t>
            </w:r>
          </w:p>
        </w:tc>
      </w:tr>
      <w:tr>
        <w:trPr>
          <w:trHeight w:val="102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ocial Sci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3, 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0, 3/24, 5/29, 30/50, 46/6, 54/3, 65/26-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Activit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40-41</w:t>
            </w:r>
          </w:p>
        </w:tc>
      </w:tr>
      <w:tr>
        <w:trPr>
          <w:trHeight w:val="323"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Govern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 1982-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Government: ASLC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ervic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27, 54/11, 65/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ervices: Directo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ervices: Directors Retrea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46-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ervices: Directors: Personn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ervices: Go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ervices: Personne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ervices: Rap Group Recommend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ervices: Vice Presidential Candida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6/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uccess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Support Activit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Work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4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y Skil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3, 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 5/28, 30/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y Skills: John, Pa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bstance Abuse Preven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chnical Prepar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chnical Preparation: Associate Degr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chnical Preparation: Liaison: Restricte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16-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lecommunic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lecommunic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utor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25-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ice President/President Retrea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34-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IP Lunche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IP Luncheon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3</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eekend/Evening College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54, 24/13, 25/49, 25/56-57, 3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eekend/Evening College Program: Administrator's Lo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13</w:t>
            </w:r>
          </w:p>
        </w:tc>
      </w:tr>
      <w:tr>
        <w:trPr>
          <w:trHeight w:val="12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men’s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 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36, 29/6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men's Programs and Ev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8/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men's Workshop: Alumni Lis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3-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men's Workshop: Contact with Alumni</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men's Workshop: Intake For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5-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men's Workshop: Program Evalu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4-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t xml:space="preserve">Section J: International Education Files: 1980–1997 </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Cs/>
          <w:sz w:val="22"/>
          <w:szCs w:val="22"/>
        </w:rPr>
        <w:t>In the early 1990s, the college explored establishing an exchange program with various international universities. This series contains information about AIFS; the student exchange program with Mexico, London, China, Costa Rica, Republic of Georgia, Japan; the establishment of an international community college by the League for Innovation; and the faculty exchange program. Other collections in the Archives contain more information about international education; they can be found in the Instruction and Student Services Records, 1994-2004; Student Services Office (Robert Marshall) Records, 1965-2000 (A-048); President's Office (Jerry Moskus) Records, 1964-2004 (A-053); President's Office (Richard M. Turner) Records, 1985-1988 (A-039); and Eldon G. Schafer Papers, 1950-1986 (M-001). A guide can be found in A Topical Guide - Diversity Records; inventories are available in the Archives.</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tbl>
      <w:tblPr>
        <w:tblW w:w="9288" w:type="dxa"/>
        <w:jc w:val="left"/>
        <w:tblInd w:w="-108" w:type="dxa"/>
        <w:tblLayout w:type="fixed"/>
        <w:tblCellMar>
          <w:top w:w="0" w:type="dxa"/>
          <w:left w:w="108" w:type="dxa"/>
          <w:bottom w:w="0" w:type="dxa"/>
          <w:right w:w="108" w:type="dxa"/>
        </w:tblCellMar>
      </w:tblPr>
      <w:tblGrid>
        <w:gridCol w:w="4968"/>
        <w:gridCol w:w="2700"/>
        <w:gridCol w:w="1620"/>
      </w:tblGrid>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escrip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ates</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Box/Folder</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b/>
                <w:b/>
                <w:sz w:val="22"/>
                <w:szCs w:val="22"/>
                <w:u w:val="single"/>
              </w:rPr>
            </w:pPr>
            <w:r>
              <w:rPr>
                <w:rFonts w:cs="Arial" w:ascii="Arial" w:hAnsi="Arial"/>
                <w:b/>
                <w:sz w:val="22"/>
                <w:szCs w:val="22"/>
                <w:u w:val="single"/>
              </w:rPr>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Institute For Foreign Stud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41, 29/5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Institute For Foreign Study: Bloomsbury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Institute For Foreign Study: Contrac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Institute For Foreign Study: Expenditur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23, 27/4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Institute For Foreign Study: Kensington Programs: Recruitment and Sup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ated</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Institute For Foreign Study: London Orient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4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Institute For Foreign Study: London Study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18, 27/39, 27/50-5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Institute For Foreign Study: London Study Program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47-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Institute For Foreign Study: Recruit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Institute For Foreign Study: Spring Ter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Institute For Foreign Study: Student Contrac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7/4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merican Institute For Foreign Study: Worksho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hinese Exchange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ducational Exchange: Mexico</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0/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xchange Stud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0/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re Fighters Training: Students from Costa Ric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national Community Colle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60-6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national Community College: Materi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national Community College: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5, 62/6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national Edu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 1986, 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8, 13/25, 28/4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national Education Commiss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national Education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national Exchange: Faculty (Sister Ci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national Exchange: Irkuts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6/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national Institute for Leader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national Services: Payrol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4-1995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6/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national Student Exchange Program: Republic of Georgi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64-6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national Student: Intercultural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6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Kawada Industries: Flight Training for Japanese Stud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Edmunds Japanese Ventur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4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Nagasaki Wesleyan Junior College Exchange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83-1987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23-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 Petit Adr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gasaki Wesleyan Junior College/Lane Exchange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18</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t xml:space="preserve">Section K: League for Innovation Records: 1977–1996 </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Cs/>
          <w:sz w:val="22"/>
          <w:szCs w:val="22"/>
        </w:rPr>
        <w:t>The primary focus of these League records is business development. Larry Warford was very involved in the League, specifically, how Lane could train workers and assist the development of strong businesses. Of special interest in these files is the information about the Workforce 2000 conference.</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tbl>
      <w:tblPr>
        <w:tblW w:w="9288" w:type="dxa"/>
        <w:jc w:val="left"/>
        <w:tblInd w:w="-108" w:type="dxa"/>
        <w:tblLayout w:type="fixed"/>
        <w:tblCellMar>
          <w:top w:w="0" w:type="dxa"/>
          <w:left w:w="108" w:type="dxa"/>
          <w:bottom w:w="0" w:type="dxa"/>
          <w:right w:w="108" w:type="dxa"/>
        </w:tblCellMar>
      </w:tblPr>
      <w:tblGrid>
        <w:gridCol w:w="4968"/>
        <w:gridCol w:w="2700"/>
        <w:gridCol w:w="1620"/>
      </w:tblGrid>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escrip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ates</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Box/Folder</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b/>
                <w:b/>
                <w:sz w:val="22"/>
                <w:szCs w:val="22"/>
                <w:u w:val="single"/>
              </w:rPr>
            </w:pPr>
            <w:r>
              <w:rPr>
                <w:rFonts w:cs="Arial" w:ascii="Arial" w:hAnsi="Arial"/>
                <w:b/>
                <w:sz w:val="22"/>
                <w:szCs w:val="22"/>
                <w:u w:val="single"/>
              </w:rPr>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llia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Alliance for Business and Industry Services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rt Competi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48-5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ward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enchmarking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Board Meeting/Critical Issues Conference: Miami, FL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10</w:t>
            </w:r>
          </w:p>
        </w:tc>
      </w:tr>
      <w:tr>
        <w:trPr>
          <w:trHeight w:val="12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Board Meeting: Eugene, OR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ard Meeting: Expense of Hos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oard Meeting: Miami, F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ies Network</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52, 55/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ies Network: Cedar Rapids, I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5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ies Network: Eugene, O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ies Network: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 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56, 5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ies Network: Institu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ies Network: Meeting: Dayton, O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5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ies Network: Pep Surve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ies Network: Pre-conference Worksho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ies Network: Rome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ies Network: Staff Development Institute Respons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1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ies Network: Survey Present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54, 55/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ies Network: Survey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ies Network: Workforce Training Policy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y Alliance Task Force Manag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siness and Industry Foru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lendar of Ev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atalys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D-1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College Business and Industry Allia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munity College Consortium: Propos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3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nec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2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ntract Training Ne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rrespond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31-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ritical Thinking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istance Lear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xecutive Leadership Institut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culty Use of Technology Surve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4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ll Board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13-14, 1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ll Board Meeting: Dayton, O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15</w:t>
            </w:r>
          </w:p>
        </w:tc>
      </w:tr>
      <w:tr>
        <w:trPr>
          <w:trHeight w:val="35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all Board Meeting: Delta College, University Center, MI</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1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LPS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48-4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Grant and Contract Files: Workforce 2000 II: Preparation Guid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ighligh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itachi Found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novative Partnershi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5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novator of the Yea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38-42, 47, 50, 5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pu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5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hip 2000</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hip 2000: Presentation: Gataveckas, Kri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4</w:t>
            </w:r>
          </w:p>
        </w:tc>
      </w:tr>
      <w:tr>
        <w:trPr>
          <w:trHeight w:val="17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hip 2000: San Diego, C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4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2</w:t>
            </w:r>
          </w:p>
        </w:tc>
      </w:tr>
      <w:tr>
        <w:trPr>
          <w:trHeight w:val="98"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hip 2000: San Francisco, C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1</w:t>
            </w:r>
          </w:p>
        </w:tc>
      </w:tr>
      <w:tr>
        <w:trPr>
          <w:trHeight w:val="188"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hip 2000: Washington D.C.</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hip Abstracts Manuscript Tip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5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hip Diversit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6</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gue for Innov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1980, 1983-1986, 1990-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4, 7/9, 17/3, 33/19-20, 37/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gue for Innovation/AARP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gal Costs Surve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iterary Art Steering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 Fold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24</w:t>
            </w:r>
          </w:p>
        </w:tc>
      </w:tr>
      <w:tr>
        <w:trPr>
          <w:trHeight w:val="26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eting: Seattle, W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entoring New Representativ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onograp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Learning Infrastructur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1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brien, Jeremiah: League Projec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al Services: League for Innov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artners in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ject Syner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16</w:t>
            </w:r>
          </w:p>
        </w:tc>
      </w:tr>
      <w:tr>
        <w:trPr>
          <w:trHeight w:val="152"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presentatives Meeting: San Diego, C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5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17</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quest for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3/21, 56/19-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ite Team Review</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2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ite Visi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evens Institute of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rveys of Facility Usa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chnology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27-2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chnology Seminar: Los Angeles, C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4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imber Issues Foru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2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otal Quality Management National Conference: Planning Meet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2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3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otal Quality Management/Business and Industries Network: Travel Fold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5/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SC Faculty Survey on Technolog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3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2000</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23, 56/34, 56/3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2000: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3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2000: Committee: Education Reform Development Sit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2000: Committee: Focus Group</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2000: Committee: Full Proposal Applic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2000: Committee: Time Line Inform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6/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2000: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2000: Material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2000: Program Committe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Workforce 2000: Proposal Notes and Information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2000: State Funding Alternativ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8/56</w:t>
            </w:r>
          </w:p>
        </w:tc>
      </w:tr>
      <w:tr>
        <w:trPr>
          <w:trHeight w:val="12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Workforce Training Conferen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4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6/32</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t>Section L: Publications and Reports: 1965–199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Cs/>
          <w:sz w:val="22"/>
          <w:szCs w:val="22"/>
        </w:rPr>
        <w:t>These records consist of external and internal publications, reports, and surveys.</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tbl>
      <w:tblPr>
        <w:tblW w:w="9288" w:type="dxa"/>
        <w:jc w:val="left"/>
        <w:tblInd w:w="-108" w:type="dxa"/>
        <w:tblLayout w:type="fixed"/>
        <w:tblCellMar>
          <w:top w:w="0" w:type="dxa"/>
          <w:left w:w="108" w:type="dxa"/>
          <w:bottom w:w="0" w:type="dxa"/>
          <w:right w:w="108" w:type="dxa"/>
        </w:tblCellMar>
      </w:tblPr>
      <w:tblGrid>
        <w:gridCol w:w="4968"/>
        <w:gridCol w:w="2700"/>
        <w:gridCol w:w="1620"/>
      </w:tblGrid>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escrip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ates</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Box/Folder</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b/>
                <w:b/>
                <w:sz w:val="22"/>
                <w:szCs w:val="22"/>
                <w:u w:val="single"/>
              </w:rPr>
            </w:pPr>
            <w:r>
              <w:rPr>
                <w:rFonts w:cs="Arial" w:ascii="Arial" w:hAnsi="Arial"/>
                <w:b/>
                <w:sz w:val="22"/>
                <w:szCs w:val="22"/>
                <w:u w:val="single"/>
              </w:rPr>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 Graphic Analysis of Full Time Equivalent Student Enrollment Growth at Lane Community Colle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5-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 Planning Manual for Colleg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4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ademic and College Planning: Database: Final Internal Evaluation and Interim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ademic and College Planning: Report: Educational Evaluation Overview</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ademic and College Planning: Report: Graduate and Early Leaver</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4-197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1</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ademic and College Planning: Report: New Careers in Mental Health</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ademic and College Planning: Report: Secretarial Progr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0</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ademic and College Planning: Report: UO Transfer Questionnair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w:t>
            </w:r>
          </w:p>
        </w:tc>
      </w:tr>
      <w:tr>
        <w:trPr>
          <w:trHeight w:val="233"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nnual Departmental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1970, 1989-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4/9, 21/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ssociate Degree Nursing Program: Progress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ttainment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Auditors' Reports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7/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asic Skills for Success in Oregon's Community Colleg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Building Communiti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llege Committe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pier Verteam</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ttage Grove: Mar % Stat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5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Drafts: Interim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nrollment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3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valuation Committee: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0</w:t>
            </w:r>
          </w:p>
        </w:tc>
      </w:tr>
      <w:tr>
        <w:trPr>
          <w:trHeight w:val="76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nal Attainment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1987, 1990-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25, 30/15, 31/13, 42/46, 51/16, 61/19</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nancial Report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1/2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nancial Report: Annual: Coopers and Lybran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19, 61/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inancial Report: Genera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ollow-up of Lane Transfer Students at University of Oreg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2-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34</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FTE: Accumulated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2/60, 51/30, 61/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Here's Some Wiggleroom: Case, Lewi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26</w:t>
            </w:r>
          </w:p>
        </w:tc>
      </w:tr>
      <w:tr>
        <w:trPr>
          <w:trHeight w:val="17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MAC Task Force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1978, 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0/2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ervice: Report to Presid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6/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structional Services: Report to the Board</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1/79, 62/52</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im Report to the Commission on College of the Northwest Association of Schools and Colleg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Interim Report to the Commission on College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Job Training Partnership Act: Annual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2/7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Lane Community College Annual Financial Report </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2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eadership in the Workpla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8-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ain Campu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4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MIS Task Forc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3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eeds Assessment Surve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Annual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7/19</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Study of Relationships and Articulation Between Instructors and High School Studen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Year-End Departmental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1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Basic Skills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regon Op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4/2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ortland Community Colleg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gress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ublication: An Audit of Lane County, Oregon: Fantus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7/16</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ublication: International Consortium for Economic and Educational Develop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7/2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ublications: Problem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port of Student Enroll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0/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3-199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5/4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ports: Fossen, Linda</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8</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ports: Regional Coordinators Professional Technical Deans meeting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ports: Thursday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5-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5-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ports: Weekly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5/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Research Associate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82-1984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7/1</w:t>
            </w:r>
          </w:p>
        </w:tc>
      </w:tr>
      <w:tr>
        <w:trPr>
          <w:trHeight w:val="17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lf-study/Accredita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8, 1983-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33-34</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elf-support: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90</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8/1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ff Workload: FTE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5/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ate Reimbursem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6-196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38-40</w:t>
            </w:r>
          </w:p>
        </w:tc>
      </w:tr>
      <w:tr>
        <w:trPr>
          <w:trHeight w:val="98"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Characteristic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67-1968, 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tudent Enrollment Characteristics: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9/23</w:t>
            </w:r>
          </w:p>
        </w:tc>
      </w:tr>
      <w:tr>
        <w:trPr>
          <w:trHeight w:val="510"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Summer Term Study</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1, 9/4, 16/46</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echnical Committee for Manufacturing Occupation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38</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he Connection</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4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he Nation That Work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50</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hursday Repor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3/47</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Twenty First Century: Task Force Reports</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4-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54/32</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Using Industry for Instructional Staff Training</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4</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3</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ice President</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1</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ice President Report to the Board/April</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15</w:t>
            </w:r>
          </w:p>
        </w:tc>
      </w:tr>
      <w:tr>
        <w:trPr>
          <w:trHeight w:val="255" w:hRule="atLeast"/>
        </w:trPr>
        <w:tc>
          <w:tcPr>
            <w:tcW w:w="496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Year-End Department Reports June</w:t>
            </w:r>
          </w:p>
        </w:tc>
        <w:tc>
          <w:tcPr>
            <w:tcW w:w="270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12</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t>Section M: Vocational Education Records: 1974–1997</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Cs/>
          <w:sz w:val="22"/>
          <w:szCs w:val="22"/>
        </w:rPr>
        <w:t>Lane’s commitment to vocational education has its roots in the Eugene Vocational School (1938), which provided vocational education for high school students and unemployed adults during the Great Depression. These files contain program reviews and reports on the national, state, and local levels; information about funding concerns; and committee and consortium records.</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5660"/>
        <w:gridCol w:w="2008"/>
        <w:gridCol w:w="1620"/>
      </w:tblGrid>
      <w:tr>
        <w:trPr>
          <w:trHeight w:val="510"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escription</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Dates</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u w:val="single"/>
              </w:rPr>
            </w:pPr>
            <w:r>
              <w:rPr>
                <w:rFonts w:cs="Arial" w:ascii="Arial" w:hAnsi="Arial"/>
                <w:b/>
                <w:sz w:val="22"/>
                <w:szCs w:val="22"/>
                <w:u w:val="single"/>
              </w:rPr>
              <w:t>Box/Folder</w:t>
            </w:r>
          </w:p>
        </w:tc>
      </w:tr>
      <w:tr>
        <w:trPr>
          <w:trHeight w:val="510"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b/>
                <w:b/>
                <w:sz w:val="22"/>
                <w:szCs w:val="22"/>
                <w:u w:val="single"/>
              </w:rPr>
            </w:pPr>
            <w:r>
              <w:rPr>
                <w:rFonts w:cs="Arial" w:ascii="Arial" w:hAnsi="Arial"/>
                <w:b/>
                <w:sz w:val="22"/>
                <w:szCs w:val="22"/>
                <w:u w:val="single"/>
              </w:rPr>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napToGrid w:val="false"/>
              <w:spacing w:before="2" w:after="0"/>
              <w:rPr>
                <w:rFonts w:ascii="Arial" w:hAnsi="Arial" w:cs="Arial"/>
                <w:sz w:val="22"/>
                <w:szCs w:val="22"/>
              </w:rPr>
            </w:pPr>
            <w:r>
              <w:rPr>
                <w:rFonts w:cs="Arial" w:ascii="Arial" w:hAnsi="Arial"/>
                <w:sz w:val="22"/>
                <w:szCs w:val="22"/>
              </w:rPr>
            </w:r>
          </w:p>
        </w:tc>
      </w:tr>
      <w:tr>
        <w:trPr>
          <w:trHeight w:val="510"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Academic and College Planning: Report: Database: State and Local Vocational Program</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4</w:t>
            </w:r>
          </w:p>
        </w:tc>
      </w:tr>
      <w:tr>
        <w:trPr>
          <w:trHeight w:val="510"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prehensive Program Review System: Vocational Program Review</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40-41</w:t>
            </w:r>
          </w:p>
        </w:tc>
      </w:tr>
      <w:tr>
        <w:trPr>
          <w:trHeight w:val="510"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Comprehensive Program Review System: Vocational Program Review: Audit Team Report</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8-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39</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East Linn County: Vocational Technical Center</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0/34</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mmunity College Vocational Programs Book</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9</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8/29</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Lane County Schools: Vocational Education Status</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46</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Lane County Vocational: Lane Education Consortium                                                 </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4/31</w:t>
            </w:r>
          </w:p>
        </w:tc>
      </w:tr>
      <w:tr>
        <w:trPr>
          <w:trHeight w:val="510"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Lane County Vocational: Lane Education Consortium Meetings                                                 </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 xml:space="preserve">1992-1994                       </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3/66</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National Center for Research in Vocational Education</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6-199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63/53</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Office of Instruction: Department Files: Vocational Education</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3</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1/2</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lanning Local Vocational Programs</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4-197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32</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Project: Vocational Education Teaching Skills</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6-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45</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ocational Awards for Excellence</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11</w:t>
            </w:r>
          </w:p>
        </w:tc>
      </w:tr>
      <w:tr>
        <w:trPr>
          <w:trHeight w:val="1020"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ocational Education</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9-1996</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16, 2/36-37, 2/61, 3/19, 14/7, 37/12, 54/36, 66/30</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ocational Education Act</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31</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ocational Education Center</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9</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ocational Education Coordinating Committee</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2-199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37/11, 54/37</w:t>
            </w:r>
          </w:p>
        </w:tc>
      </w:tr>
      <w:tr>
        <w:trPr>
          <w:trHeight w:val="510"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ocational Education for State of Washington: Interview Report: Houglum, Roger</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5</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25</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ocational Education Monitoring System Reports</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1-198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ocational Education Revisions</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91-199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7/4</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ocational Education Week/Community College Month</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7</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9/59</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ocational Education: Funding</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80-198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8</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ocational Educator Award: List of Recipients</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7-1991</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41/12</w:t>
            </w:r>
          </w:p>
        </w:tc>
      </w:tr>
      <w:tr>
        <w:trPr>
          <w:trHeight w:val="255" w:hRule="atLeast"/>
        </w:trPr>
        <w:tc>
          <w:tcPr>
            <w:tcW w:w="566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Vocational Instructional Packages</w:t>
            </w:r>
          </w:p>
        </w:tc>
        <w:tc>
          <w:tcPr>
            <w:tcW w:w="2008"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1971-1972</w:t>
            </w:r>
          </w:p>
        </w:tc>
        <w:tc>
          <w:tcPr>
            <w:tcW w:w="1620" w:type="dxa"/>
            <w:tcBorders/>
          </w:tcPr>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sz w:val="22"/>
                <w:szCs w:val="22"/>
              </w:rPr>
            </w:pPr>
            <w:r>
              <w:rPr>
                <w:rFonts w:cs="Arial" w:ascii="Arial" w:hAnsi="Arial"/>
                <w:sz w:val="22"/>
                <w:szCs w:val="22"/>
              </w:rPr>
              <w:t>23/32</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u w:val="single"/>
      </w:rPr>
      <w:t>Office of Instruction Records</w:t>
    </w:r>
    <w:r>
      <w:rPr>
        <w:rStyle w:val="PageNumber"/>
        <w:rFonts w:cs="Arial" w:ascii="Arial" w:hAnsi="Arial"/>
        <w:sz w:val="22"/>
        <w:szCs w:val="22"/>
        <w:u w:val="single"/>
      </w:rPr>
      <w:t xml:space="preserve"> </w:t>
      <w:tab/>
      <w:tab/>
    </w:r>
    <w:r>
      <w:rPr>
        <w:rStyle w:val="PageNumber"/>
        <w:rFonts w:cs="Arial" w:ascii="Arial" w:hAnsi="Arial"/>
        <w:sz w:val="22"/>
        <w:szCs w:val="22"/>
        <w:u w:val="single"/>
      </w:rPr>
      <w:fldChar w:fldCharType="begin"/>
    </w:r>
    <w:r>
      <w:rPr>
        <w:rStyle w:val="PageNumber"/>
        <w:sz w:val="22"/>
        <w:u w:val="single"/>
        <w:szCs w:val="22"/>
        <w:rFonts w:cs="Arial" w:ascii="Arial" w:hAnsi="Arial"/>
      </w:rPr>
      <w:instrText xml:space="preserve"> PAGE </w:instrText>
    </w:r>
    <w:r>
      <w:rPr>
        <w:rStyle w:val="PageNumber"/>
        <w:sz w:val="22"/>
        <w:u w:val="single"/>
        <w:szCs w:val="22"/>
        <w:rFonts w:cs="Arial" w:ascii="Arial" w:hAnsi="Arial"/>
      </w:rPr>
      <w:fldChar w:fldCharType="separate"/>
    </w:r>
    <w:r>
      <w:rPr>
        <w:rStyle w:val="PageNumber"/>
        <w:sz w:val="22"/>
        <w:u w:val="single"/>
        <w:szCs w:val="22"/>
        <w:rFonts w:cs="Arial" w:ascii="Arial" w:hAnsi="Arial"/>
      </w:rPr>
      <w:t>65</w:t>
    </w:r>
    <w:r>
      <w:rPr>
        <w:rStyle w:val="PageNumber"/>
        <w:sz w:val="22"/>
        <w:u w:val="single"/>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CC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11:00Z</dcterms:created>
  <dc:creator>Elizabeth Uhlig</dc:creator>
  <dc:description/>
  <cp:keywords/>
  <dc:language>en-US</dc:language>
  <cp:lastModifiedBy>Women's Center</cp:lastModifiedBy>
  <cp:lastPrinted>2006-11-01T09:56:00Z</cp:lastPrinted>
  <dcterms:modified xsi:type="dcterms:W3CDTF">2007-04-12T19:37:00Z</dcterms:modified>
  <cp:revision>3</cp:revision>
  <dc:subject/>
  <dc:title> </dc:title>
</cp:coreProperties>
</file>