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sz w:val="28"/>
          <w:szCs w:val="28"/>
        </w:rPr>
      </w:pPr>
      <w:r>
        <w:rPr>
          <w:rFonts w:cs="Arial" w:ascii="Arial" w:hAnsi="Arial"/>
          <w:b/>
          <w:bCs/>
          <w:sz w:val="28"/>
          <w:szCs w:val="28"/>
        </w:rPr>
        <w:t>Guide to Student Services Office (Linda Fossen) Record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bCs/>
          <w:sz w:val="28"/>
          <w:szCs w:val="28"/>
        </w:rPr>
        <w:t>1971 – 2000</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49</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sz w:val="22"/>
          <w:szCs w:val="22"/>
        </w:rPr>
      </w:pPr>
      <w:r>
        <w:rPr>
          <w:rFonts w:cs="Arial" w:ascii="Arial" w:hAnsi="Arial"/>
          <w:bCs/>
          <w:sz w:val="22"/>
          <w:szCs w:val="22"/>
        </w:rPr>
        <w:t>Collection processed by: Tiah Edmunson-Morton, 2005</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sz w:val="22"/>
          <w:szCs w:val="22"/>
        </w:rPr>
      </w:pPr>
      <w:r>
        <w:rPr>
          <w:rFonts w:cs="Arial" w:ascii="Arial" w:hAnsi="Arial"/>
          <w:bCs/>
          <w:sz w:val="22"/>
          <w:szCs w:val="22"/>
        </w:rPr>
        <w:t>Inventory encoded by:</w:t>
      </w:r>
      <w:r>
        <w:rPr>
          <w:rFonts w:cs="Arial" w:ascii="Arial" w:hAnsi="Arial"/>
          <w:b/>
          <w:bCs/>
          <w:sz w:val="22"/>
          <w:szCs w:val="22"/>
        </w:rPr>
        <w:t xml:space="preserve"> </w:t>
      </w:r>
      <w:r>
        <w:rPr>
          <w:rFonts w:cs="Arial" w:ascii="Arial" w:hAnsi="Arial"/>
          <w:bCs/>
          <w:sz w:val="22"/>
          <w:szCs w:val="22"/>
        </w:rPr>
        <w:t>Tiah Edmunson-Morton, 20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sz w:val="28"/>
          <w:szCs w:val="28"/>
        </w:rPr>
      </w:pPr>
      <w:r>
        <w:rPr>
          <w:rFonts w:cs="Arial" w:ascii="Arial" w:hAnsi="Arial"/>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sz w:val="22"/>
          <w:szCs w:val="22"/>
        </w:rPr>
        <w:t xml:space="preserve">Collection Number:  </w:t>
        <w:tab/>
        <w:tab/>
      </w:r>
      <w:r>
        <w:rPr>
          <w:rFonts w:cs="Arial" w:ascii="Arial" w:hAnsi="Arial"/>
          <w:sz w:val="22"/>
          <w:szCs w:val="22"/>
        </w:rPr>
        <w:t>A-049</w:t>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ind w:left="2880" w:hanging="2880"/>
        <w:rPr>
          <w:rFonts w:ascii="Arial" w:hAnsi="Arial" w:cs="Arial"/>
          <w:bCs/>
          <w:sz w:val="22"/>
          <w:szCs w:val="22"/>
        </w:rPr>
      </w:pPr>
      <w:r>
        <w:rPr>
          <w:rFonts w:cs="Arial" w:ascii="Arial" w:hAnsi="Arial"/>
          <w:b/>
          <w:bCs/>
          <w:sz w:val="22"/>
          <w:szCs w:val="22"/>
        </w:rPr>
        <w:t>Creator:</w:t>
        <w:tab/>
        <w:tab/>
        <w:tab/>
        <w:tab/>
        <w:tab/>
      </w:r>
      <w:r>
        <w:rPr>
          <w:rFonts w:cs="Arial" w:ascii="Arial" w:hAnsi="Arial"/>
          <w:bCs/>
          <w:sz w:val="22"/>
          <w:szCs w:val="22"/>
        </w:rPr>
        <w:t xml:space="preserve">Student Services Office, Linda Fossen </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s>
        <w:autoSpaceDE w:val="false"/>
        <w:spacing w:before="100" w:after="0"/>
        <w:rPr>
          <w:rFonts w:ascii="Arial" w:hAnsi="Arial" w:cs="Arial"/>
          <w:sz w:val="22"/>
          <w:szCs w:val="22"/>
        </w:rPr>
      </w:pPr>
      <w:r>
        <w:rPr>
          <w:rFonts w:cs="Arial" w:ascii="Arial" w:hAnsi="Arial"/>
          <w:b/>
          <w:bCs/>
          <w:sz w:val="22"/>
          <w:szCs w:val="22"/>
        </w:rPr>
        <w:t xml:space="preserve">Title:  </w:t>
        <w:tab/>
        <w:tab/>
        <w:tab/>
        <w:tab/>
        <w:tab/>
        <w:tab/>
      </w:r>
      <w:r>
        <w:rPr>
          <w:rFonts w:cs="Arial" w:ascii="Arial" w:hAnsi="Arial"/>
          <w:sz w:val="22"/>
          <w:szCs w:val="22"/>
        </w:rPr>
        <w:t>Student Services Office (Linda Fossen)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sz w:val="22"/>
          <w:szCs w:val="22"/>
        </w:rPr>
        <w:t>Dates:</w:t>
      </w:r>
      <w:r>
        <w:rPr>
          <w:rFonts w:cs="Arial" w:ascii="Arial" w:hAnsi="Arial"/>
          <w:sz w:val="22"/>
          <w:szCs w:val="22"/>
        </w:rPr>
        <w:t xml:space="preserve">  </w:t>
        <w:tab/>
        <w:tab/>
        <w:tab/>
        <w:tab/>
        <w:tab/>
      </w:r>
      <w:r>
        <w:rPr>
          <w:rFonts w:cs="Arial" w:ascii="Arial" w:hAnsi="Arial"/>
          <w:color w:val="000000"/>
          <w:sz w:val="22"/>
          <w:szCs w:val="22"/>
        </w:rPr>
        <w:t>1971 – 2000 (inclusive); (bulk 1992 – 1997)</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sz w:val="22"/>
          <w:szCs w:val="22"/>
        </w:rPr>
        <w:t>Quantity:</w:t>
      </w:r>
      <w:r>
        <w:rPr>
          <w:rFonts w:cs="Arial" w:ascii="Arial" w:hAnsi="Arial"/>
          <w:sz w:val="22"/>
          <w:szCs w:val="22"/>
        </w:rPr>
        <w:t xml:space="preserve">  </w:t>
        <w:tab/>
        <w:tab/>
        <w:tab/>
        <w:tab/>
        <w:tab/>
        <w:t>19.2 c.f. (48 document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b/>
          <w:bCs/>
          <w:sz w:val="22"/>
          <w:szCs w:val="22"/>
        </w:rPr>
        <w:t xml:space="preserve">Summary:  </w:t>
      </w:r>
      <w:r>
        <w:rPr>
          <w:rFonts w:cs="Arial" w:ascii="Arial" w:hAnsi="Arial"/>
          <w:sz w:val="22"/>
          <w:szCs w:val="22"/>
        </w:rPr>
        <w:tab/>
        <w:tab/>
        <w:tab/>
        <w:tab/>
        <w:tab/>
        <w:t>Administrative and departmental records for Linda Fossen, Vice President of Student Services from 1992-1997. This collection includes administrative records, correspondence, financial and accounting records, external organizations records, internal department records, program and committee records, speeches and writings, and publications and report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ind w:left="2880" w:hanging="288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dministrative History:</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The Student Services Office, as it was known during Linda Fossen’s time, has undergone several name changes. The Office of the Dean of Students was created in 1965 and became Student Personnel Services in 1967. It was changed again in 1976 to Student Services. In 1997, the department reorganized and merged with Instructional Services to become the Office of Instruction and Student Servic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Biographical Sketch: Linda Fosse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drawing>
          <wp:inline distT="0" distB="0" distL="0" distR="0">
            <wp:extent cx="98298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982980" cy="1485900"/>
                    </a:xfrm>
                    <a:prstGeom prst="rect">
                      <a:avLst/>
                    </a:prstGeom>
                  </pic:spPr>
                </pic:pic>
              </a:graphicData>
            </a:graphic>
          </wp:inline>
        </w:drawing>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Linda Fossen (formerly Holladay) succeeded Robert Marshall (who retired in 1992) as vice president for the Student Services office in July, 1992.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From 1995-1996, Lane Community College began work on a project called Process Redesign, which reinvented the way the college operated, making the organization more cost effective, efficient, and student-oriented (see A-047 for details). Fossen was on the Process Redesign Leadership Team during the design phase of the project and was an advisor to the Implementation Team once the design was complet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In March of 1997, Lane Community College President Jerry Moskus merged the Student Services and Instructional Services offices to form the Office of Instruction and Student Services, which eliminated one of the four vice president positions. This reorganization meant the end of Fossen's position. She accepted a position as the vice president of Student Services and Student Success at Skagit Valley College in Mt. Vernon, Washington. She is currently the associate vice president for Enrollment Management at the University of Texas at Brownsvill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Before taking her position at Lane Community College, she was the director of Admissions and Records at Central Wyoming College (1987-1992), director of Student Services and Admissions at Northern Montana College (1985-87), and was the student services coordinator at Prince William Sound Community College (1982-1985). In addition to her administrative work, she taught high school English for six year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he has a bachelor of science in secondary education, a master's degree in education from Northern Montana College, and a public school administration certificate from the University of Montana in Missoula.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Fossen was active in community and civic activities. She was the chair of the Red Cross of Lane County; volunteered for social service agencies serving victims of violence and abuse; and belonged to the American Association of University Women, the League of Women Voters, Soroptomist International, chambers of commerce, and genealogical socie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Content Description: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sz w:val="22"/>
          <w:szCs w:val="22"/>
          <w:lang w:eastAsia="en-US"/>
        </w:rPr>
      </w:pPr>
      <w:r>
        <w:rPr>
          <w:rFonts w:cs="Arial" w:ascii="Arial" w:hAnsi="Arial"/>
          <w:bCs/>
          <w:sz w:val="22"/>
          <w:szCs w:val="22"/>
        </w:rPr>
        <w:t xml:space="preserve">The collection is divided into eight series: Administrative Records, Correspondence, Financial and Accounting Records, External Organizations, Internal Departments, Programs and Committees, </w:t>
      </w:r>
      <w:bookmarkStart w:id="0" w:name="OLE_LINK2"/>
      <w:bookmarkStart w:id="1" w:name="OLE_LINK1"/>
      <w:r>
        <w:rPr>
          <w:rFonts w:cs="Arial" w:ascii="Arial" w:hAnsi="Arial"/>
          <w:bCs/>
          <w:sz w:val="22"/>
          <w:szCs w:val="22"/>
        </w:rPr>
        <w:t>Speeches and Writings</w:t>
      </w:r>
      <w:bookmarkEnd w:id="0"/>
      <w:bookmarkEnd w:id="1"/>
      <w:r>
        <w:rPr>
          <w:rFonts w:cs="Arial" w:ascii="Arial" w:hAnsi="Arial"/>
          <w:bCs/>
          <w:sz w:val="22"/>
          <w:szCs w:val="22"/>
        </w:rPr>
        <w:t xml:space="preserve">, and Publications. </w:t>
      </w:r>
      <w:r>
        <w:rPr>
          <w:rFonts w:eastAsia="Times New Roman" w:cs="Arial" w:ascii="Arial" w:hAnsi="Arial"/>
          <w:sz w:val="22"/>
          <w:szCs w:val="22"/>
          <w:lang w:eastAsia="en-US"/>
        </w:rPr>
        <w:t xml:space="preserve">It includes memos, calendars, articles, reports, surveys, institutional planning materials, and departmental records from the departments Fossen managed.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eastAsia="Times New Roman" w:cs="Arial"/>
          <w:bCs/>
          <w:color w:val="FF0000"/>
          <w:sz w:val="22"/>
          <w:szCs w:val="22"/>
          <w:lang w:eastAsia="en-US"/>
        </w:rPr>
      </w:pPr>
      <w:r>
        <w:rPr>
          <w:rFonts w:eastAsia="Times New Roman" w:cs="Arial" w:ascii="Arial" w:hAnsi="Arial"/>
          <w:bCs/>
          <w:color w:val="FF0000"/>
          <w:sz w:val="22"/>
          <w:szCs w:val="22"/>
          <w:lang w:eastAsia="en-US"/>
        </w:rPr>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Administrative Records:</w:t>
      </w:r>
      <w:r>
        <w:rPr>
          <w:rFonts w:cs="Arial" w:ascii="Arial" w:hAnsi="Arial"/>
          <w:bCs/>
          <w:sz w:val="22"/>
          <w:szCs w:val="22"/>
        </w:rPr>
        <w:t xml:space="preserve"> This section contains information on staff development, team building, and leadership trainings for Lane employees. It also contains records for the Fast Forward program, which emerged from the Alternative Visions and College Forum programs in 1993. It was cultivated by Rita Hennessy, and emphasized collaborative learning, interdisciplinary studies, and multiculturalism. Its goal was to attract staff and students from underrepresented populations in the Lower Division College Transfer Program. There were approximately ten instructors, from four departments, who served between 550 and 900 student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Correspondence:</w:t>
      </w:r>
      <w:r>
        <w:rPr>
          <w:rFonts w:cs="Arial" w:ascii="Arial" w:hAnsi="Arial"/>
          <w:bCs/>
          <w:sz w:val="22"/>
          <w:szCs w:val="22"/>
        </w:rPr>
        <w:t xml:space="preserve"> This section includes administrative correspondence to and from Linda Fossen, as well as correspondence to and from other Student Services personnel.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Financial and Accounting Records:</w:t>
      </w:r>
      <w:r>
        <w:rPr>
          <w:rFonts w:cs="Arial" w:ascii="Arial" w:hAnsi="Arial"/>
          <w:bCs/>
          <w:sz w:val="22"/>
          <w:szCs w:val="22"/>
        </w:rPr>
        <w:t xml:space="preserve"> These records generally consist of budget summaries and audit reports. In addition to files containing copies of grant applications and contracts, this section contains financial records for individual departments, tuition increases, and information about the Lane Foundation.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External Organizations:</w:t>
      </w:r>
      <w:r>
        <w:rPr>
          <w:rFonts w:cs="Arial" w:ascii="Arial" w:hAnsi="Arial"/>
          <w:bCs/>
          <w:sz w:val="22"/>
          <w:szCs w:val="22"/>
        </w:rPr>
        <w:t xml:space="preserve"> This section contains records from outside associations and organizations. It includes outside committees, coalitions, councils, associations (including Oregon Community College Association), legislative bodies and state boards, meeting records, and information from other colleges &amp; universitie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Internal Departments:</w:t>
      </w:r>
      <w:r>
        <w:rPr>
          <w:rFonts w:cs="Arial" w:ascii="Arial" w:hAnsi="Arial"/>
          <w:bCs/>
          <w:sz w:val="22"/>
          <w:szCs w:val="22"/>
        </w:rPr>
        <w:t xml:space="preserve"> This section includes records from Lane Community College departments (e.g. Financial Aid, Counseling, and Instructional Service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Programs and Committees:</w:t>
      </w:r>
      <w:r>
        <w:rPr>
          <w:rFonts w:cs="Arial" w:ascii="Arial" w:hAnsi="Arial"/>
          <w:bCs/>
          <w:sz w:val="22"/>
          <w:szCs w:val="22"/>
        </w:rPr>
        <w:t xml:space="preserve"> Included in this section are board agendas and minutes, meeting notes, and College Council records.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Speeches and Writings:</w:t>
      </w:r>
      <w:r>
        <w:rPr>
          <w:rFonts w:cs="Arial" w:ascii="Arial" w:hAnsi="Arial"/>
          <w:bCs/>
          <w:sz w:val="22"/>
          <w:szCs w:val="22"/>
        </w:rPr>
        <w:t xml:space="preserve"> This section contains speeches and presentations given by Linda Fossen, as well as information about the groups she was addressing. </w:t>
      </w:r>
    </w:p>
    <w:p>
      <w:pPr>
        <w:pStyle w:val="Normal"/>
        <w:widowControl w:val="false"/>
        <w:numPr>
          <w:ilvl w:val="0"/>
          <w:numId w:val="1"/>
        </w:numPr>
        <w:tabs>
          <w:tab w:val="clear" w:pos="720"/>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
          <w:bCs/>
          <w:sz w:val="22"/>
          <w:szCs w:val="22"/>
        </w:rPr>
        <w:t>Publications and Reports:</w:t>
      </w:r>
      <w:r>
        <w:rPr>
          <w:rFonts w:cs="Arial" w:ascii="Arial" w:hAnsi="Arial"/>
          <w:bCs/>
          <w:sz w:val="22"/>
          <w:szCs w:val="22"/>
        </w:rPr>
        <w:t xml:space="preserve"> These records consist of external and internal publications, reports, and surveys.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rmat Note: 48 document boxes of paper records, 45 color and black &amp; white slides, 13 color photograph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lated Materials and Collections: </w:t>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Student Services Office (Robert Marshall) Records, 1965-2000 (</w:t>
      </w:r>
      <w:hyperlink r:id="rId8">
        <w:r>
          <w:rPr>
            <w:rStyle w:val="InternetLink"/>
            <w:rFonts w:cs="Arial" w:ascii="Arial" w:hAnsi="Arial"/>
            <w:bCs/>
            <w:sz w:val="22"/>
            <w:szCs w:val="22"/>
          </w:rPr>
          <w:t>A-048</w:t>
        </w:r>
      </w:hyperlink>
      <w:r>
        <w:rPr>
          <w:rFonts w:cs="Arial" w:ascii="Arial" w:hAnsi="Arial"/>
          <w:bCs/>
          <w:sz w:val="22"/>
          <w:szCs w:val="22"/>
        </w:rPr>
        <w:t>). Administrative and departmental records from Robert Marshall, Vice President of Student Services from 1988-199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 Services Office (Hakanson, Carter) Records, 1965–1987 (</w:t>
      </w:r>
      <w:hyperlink r:id="rId9">
        <w:r>
          <w:rPr>
            <w:rStyle w:val="InternetLink"/>
            <w:rFonts w:cs="Arial" w:ascii="Arial" w:hAnsi="Arial"/>
            <w:bCs/>
            <w:sz w:val="22"/>
            <w:szCs w:val="22"/>
          </w:rPr>
          <w:t>A-024</w:t>
        </w:r>
      </w:hyperlink>
      <w:r>
        <w:rPr>
          <w:rFonts w:cs="Arial" w:ascii="Arial" w:hAnsi="Arial"/>
          <w:bCs/>
          <w:sz w:val="22"/>
          <w:szCs w:val="22"/>
        </w:rPr>
        <w:t>). The collection includes administrative records from the tenure of Dean of Students I.S. (Bud) Hakanson, 1965-1969, and Dean of Students/ Vice President for Student Service</w:t>
      </w:r>
      <w:bookmarkStart w:id="2" w:name="OLE_LINK3"/>
      <w:r>
        <w:rPr>
          <w:rFonts w:cs="Arial" w:ascii="Arial" w:hAnsi="Arial"/>
          <w:bCs/>
          <w:sz w:val="22"/>
          <w:szCs w:val="22"/>
        </w:rPr>
        <w:t xml:space="preserve">s John (Jack) Carter, 1969-1988. </w:t>
      </w:r>
      <w:bookmarkEnd w:id="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Arrangemen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A: Administrative Records: </w:t>
      </w:r>
      <w:r>
        <w:rPr>
          <w:rFonts w:cs="Arial" w:ascii="Arial" w:hAnsi="Arial"/>
          <w:sz w:val="22"/>
          <w:szCs w:val="22"/>
        </w:rPr>
        <w:t>1971 – 1997; (bulk 1992 – 199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Cs/>
          <w:sz w:val="22"/>
          <w:szCs w:val="22"/>
        </w:rPr>
        <w:t xml:space="preserve">Section B: Correspondence: </w:t>
      </w:r>
      <w:r>
        <w:rPr>
          <w:rFonts w:cs="Arial" w:ascii="Arial" w:hAnsi="Arial"/>
          <w:sz w:val="22"/>
          <w:szCs w:val="22"/>
        </w:rPr>
        <w:t>1992 – 2000; (bulk 1992 – 1996)</w:t>
      </w:r>
      <w:r>
        <w:rPr>
          <w:rFonts w:cs="Arial" w:ascii="Arial" w:hAnsi="Arial"/>
          <w:bCs/>
          <w:sz w:val="22"/>
          <w:szCs w:val="22"/>
        </w:rPr>
        <w:t xml:space="preserv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C: Financial and Accounting Records: </w:t>
      </w:r>
      <w:r>
        <w:rPr>
          <w:rFonts w:cs="Arial" w:ascii="Arial" w:hAnsi="Arial"/>
          <w:sz w:val="22"/>
          <w:szCs w:val="22"/>
        </w:rPr>
        <w:t xml:space="preserve">1988 – 1996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D: External Organizations: </w:t>
      </w:r>
      <w:r>
        <w:rPr>
          <w:rFonts w:cs="Arial" w:ascii="Arial" w:hAnsi="Arial"/>
          <w:sz w:val="22"/>
          <w:szCs w:val="22"/>
        </w:rPr>
        <w:t>1985 – 1996; (bulk 1993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E: Internal Departments: </w:t>
      </w:r>
      <w:r>
        <w:rPr>
          <w:rFonts w:cs="Arial" w:ascii="Arial" w:hAnsi="Arial"/>
          <w:sz w:val="22"/>
          <w:szCs w:val="22"/>
        </w:rPr>
        <w:t>1984 – 1996; (bulk 1989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F: Programs and Committees: </w:t>
      </w:r>
      <w:r>
        <w:rPr>
          <w:rFonts w:cs="Arial" w:ascii="Arial" w:hAnsi="Arial"/>
          <w:sz w:val="22"/>
          <w:szCs w:val="22"/>
        </w:rPr>
        <w:t>1987 – 1996; (bulk 1992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G: Speeches and Writings: </w:t>
      </w:r>
      <w:r>
        <w:rPr>
          <w:rFonts w:cs="Arial" w:ascii="Arial" w:hAnsi="Arial"/>
          <w:sz w:val="22"/>
          <w:szCs w:val="22"/>
        </w:rPr>
        <w:t>1993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 xml:space="preserve">Section H: Publications: </w:t>
      </w:r>
      <w:r>
        <w:rPr>
          <w:rFonts w:cs="Arial" w:ascii="Arial" w:hAnsi="Arial"/>
          <w:sz w:val="22"/>
          <w:szCs w:val="22"/>
        </w:rPr>
        <w:t>1986 – 1997; (bulk 1993 – 1994)</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Subject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Fossen, Linda</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arshall, Robert</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Moskus, Jerry 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Eugene, Or.)</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Lane Community College. President’s Office</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lleges and universities</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Universities and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sz w:val="22"/>
          <w:szCs w:val="22"/>
        </w:rPr>
      </w:pPr>
      <w:r>
        <w:rPr>
          <w:rFonts w:cs="Arial" w:ascii="Arial" w:hAnsi="Arial"/>
          <w:bCs/>
          <w:sz w:val="22"/>
          <w:szCs w:val="22"/>
        </w:rPr>
        <w:t>Community colleges – Administration</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Cs/>
          <w:color w:val="333399"/>
          <w:sz w:val="22"/>
          <w:szCs w:val="22"/>
        </w:rPr>
      </w:pPr>
      <w:r>
        <w:rPr>
          <w:rFonts w:cs="Arial" w:ascii="Arial" w:hAnsi="Arial"/>
          <w:bCs/>
          <w:color w:val="333399"/>
          <w:sz w:val="22"/>
          <w:szCs w:val="22"/>
        </w:rPr>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 xml:space="preserve">Alternative Forms Available: </w:t>
      </w:r>
    </w:p>
    <w:p>
      <w:pPr>
        <w:pStyle w:val="Normal"/>
        <w:widowControl w:val="false"/>
        <w:tabs>
          <w:tab w:val="left" w:pos="720" w:leader="none"/>
          <w:tab w:val="left" w:pos="1440" w:leader="none"/>
          <w:tab w:val="left" w:pos="2160" w:leader="none"/>
          <w:tab w:val="right" w:pos="2385" w:leader="none"/>
          <w:tab w:val="left" w:pos="2475"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Cs/>
          <w:sz w:val="22"/>
          <w:szCs w:val="22"/>
        </w:rPr>
      </w:pPr>
      <w:r>
        <w:rPr>
          <w:rFonts w:cs="Arial" w:ascii="Arial" w:hAnsi="Arial"/>
          <w:bCs/>
          <w:sz w:val="22"/>
          <w:szCs w:val="22"/>
        </w:rPr>
        <w:t xml:space="preserve">Repository maintains guide to collection on an in-house database.  A guide to the collection is also available on the repository’s website. </w:t>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spacing w:before="55" w:after="0"/>
        <w:rPr>
          <w:rFonts w:ascii="Arial" w:hAnsi="Arial" w:cs="Arial"/>
          <w:b/>
          <w:b/>
          <w:bCs/>
          <w:sz w:val="22"/>
          <w:szCs w:val="22"/>
        </w:rPr>
      </w:pPr>
      <w:r>
        <w:rPr>
          <w:rFonts w:cs="Arial" w:ascii="Arial" w:hAnsi="Arial"/>
          <w:b/>
          <w:bCs/>
          <w:sz w:val="22"/>
          <w:szCs w:val="22"/>
        </w:rPr>
        <w:t>Administrative Information:</w:t>
      </w:r>
    </w:p>
    <w:p>
      <w:pPr>
        <w:pStyle w:val="Normal"/>
        <w:widowControl w:val="false"/>
        <w:tabs>
          <w:tab w:val="left" w:pos="720" w:leader="none"/>
          <w:tab w:val="left" w:pos="885" w:leader="none"/>
          <w:tab w:val="left" w:pos="1440" w:leader="none"/>
          <w:tab w:val="left" w:pos="2160" w:leader="none"/>
          <w:tab w:val="left" w:pos="2760" w:leader="none"/>
          <w:tab w:val="left" w:pos="2880" w:leader="none"/>
          <w:tab w:val="left" w:pos="3600" w:leader="none"/>
        </w:tabs>
        <w:autoSpaceDE w:val="false"/>
        <w:spacing w:before="44"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
          <w:bCs/>
          <w:sz w:val="22"/>
          <w:szCs w:val="22"/>
        </w:rPr>
        <w:tab/>
        <w:t xml:space="preserve">Restrictions on Access:  </w:t>
      </w:r>
      <w:r>
        <w:rPr>
          <w:rFonts w:cs="Arial" w:ascii="Arial" w:hAnsi="Arial"/>
          <w:bCs/>
          <w:sz w:val="22"/>
          <w:szCs w:val="22"/>
        </w:rPr>
        <w:t>The collection is open for research.</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Restrictions on Use:  </w:t>
      </w:r>
      <w:r>
        <w:rPr>
          <w:rFonts w:cs="Arial" w:ascii="Arial" w:hAnsi="Arial"/>
          <w:bCs/>
          <w:sz w:val="22"/>
          <w:szCs w:val="22"/>
        </w:rPr>
        <w:t>Non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
          <w:bCs/>
          <w:sz w:val="22"/>
          <w:szCs w:val="22"/>
        </w:rPr>
        <w:tab/>
        <w:t xml:space="preserve">Preferred Citation:  </w:t>
      </w:r>
      <w:r>
        <w:rPr>
          <w:rFonts w:cs="Arial" w:ascii="Arial" w:hAnsi="Arial"/>
          <w:bCs/>
          <w:sz w:val="22"/>
          <w:szCs w:val="22"/>
        </w:rPr>
        <w:t>Student Services Office (Linda Fossen) Records, 1971–2000 (A-049), Lane Community College Archives, Eugene, Oreg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Custodial History:</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color w:val="FF0000"/>
          <w:sz w:val="22"/>
          <w:szCs w:val="22"/>
        </w:rPr>
        <w:tab/>
      </w:r>
      <w:bookmarkStart w:id="3" w:name="OLE_LINK7"/>
      <w:r>
        <w:rPr>
          <w:rFonts w:cs="Arial" w:ascii="Arial" w:hAnsi="Arial"/>
          <w:bCs/>
          <w:sz w:val="22"/>
          <w:szCs w:val="22"/>
        </w:rPr>
        <w:t>Administrative transfer from the Student Services Office.</w:t>
      </w:r>
      <w:bookmarkEnd w:id="3"/>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pPr>
      <w:r>
        <w:rPr>
          <w:rFonts w:cs="Arial" w:ascii="Arial" w:hAnsi="Arial"/>
          <w:bCs/>
          <w:sz w:val="22"/>
          <w:szCs w:val="22"/>
        </w:rPr>
        <w:tab/>
      </w:r>
      <w:r>
        <w:rPr>
          <w:rFonts w:cs="Arial" w:ascii="Arial" w:hAnsi="Arial"/>
          <w:b/>
          <w:bCs/>
          <w:sz w:val="22"/>
          <w:szCs w:val="22"/>
        </w:rPr>
        <w:t>Processing Note:</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Cs/>
          <w:sz w:val="22"/>
          <w:szCs w:val="22"/>
        </w:rPr>
      </w:pPr>
      <w:r>
        <w:rPr>
          <w:rFonts w:cs="Arial" w:ascii="Arial" w:hAnsi="Arial"/>
          <w:bCs/>
          <w:sz w:val="22"/>
          <w:szCs w:val="22"/>
        </w:rPr>
        <w:tab/>
        <w:t>Collection was processed and described in the fall of 2005 by Tiah Edmunson-Morton.</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color w:val="333399"/>
        </w:rPr>
      </w:pPr>
      <w:r>
        <w:rPr>
          <w:rFonts w:cs="Arial" w:ascii="Arial" w:hAnsi="Arial"/>
          <w:b/>
          <w:bCs/>
          <w:color w:val="333399"/>
        </w:rPr>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t>CONTAINER LIST</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A: Administrative Records: </w:t>
      </w:r>
      <w:r>
        <w:rPr>
          <w:rFonts w:cs="Arial" w:ascii="Arial" w:hAnsi="Arial"/>
          <w:b/>
          <w:sz w:val="22"/>
          <w:szCs w:val="22"/>
        </w:rPr>
        <w:t>1971 – 1997 (inclusive); (bulk 1992 – 1996)</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creditation (chronologically scattered), 1984-93</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creditation Governing Board Self Study Team,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creditation, 1983-84,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ccreditation, 1989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ult High School,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ffirmative Action, 198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31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greements/Contracts: Reciprocal Agreements, 1984,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greements/Contracts: University of Oregon &amp; Lane Community College (Lane), Pre-Engineering Agree, 1985, 1987, 1989</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greements/Contracts: Weyerhaeuser Paper Company, 1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Disclosure: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torneys: Harms/Harold/Leahy, 1990-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ad Checks: Students, 1987</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Campaig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Construction Issu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Electio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lendar &amp; Messages,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Calendar: Fossen, Linda,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mpus Community/College Environment, n.d.</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sino Night,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hild Care Resource Connection, n.d.</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llege Operations: Bookstore: Electronics Buyer Classification,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Operations: Budge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Information,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Information: COMPAS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Information: General,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Information: Technology Glossary, 1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Services,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nflict resolution Training,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rtesy Appointments,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rtesy Appointment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redit by Assess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ustomer Service,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elansky, Barb,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Director of Admissions Registrar: Williams, Sharon, 1992-96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Retrea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Director's Retreat, April 22,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Retreat: Heceta House, August 2 &amp; 3,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arly Advising, 1991-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ducation Reform,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ldon G. Schafer Endowment,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ergency Pla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culty Professional Develop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mily and Health Career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st Forward: Architectural,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Fast Forward: Curriculum Development Proposed Budget, 1994-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ast Forward: History, 1992, 1994-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ast Forward: Responses to Second Draft, 1997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Fast Forward: Hennessy, Rita, 1994-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l Drafts: Transitions Response, n.d.</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ng Post Secondary Education,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rearms Policy, 1990</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shwick, Greg,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TE Projections, 1988/89,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unction Sheet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ender Based Team Building,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laser Training,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oals: Branch Goals &amp; Activities, 198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oals: Student Servic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ealth Care,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ouse Bill: HB 2933,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ouse Bill: HB 3565, 1991-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31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dustrial Technology,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bookmarkStart w:id="4" w:name="RANGE!B63"/>
            <w:r>
              <w:rPr>
                <w:rFonts w:eastAsia="Times New Roman" w:cs="Arial" w:ascii="Arial" w:hAnsi="Arial"/>
                <w:sz w:val="22"/>
                <w:szCs w:val="22"/>
                <w:lang w:eastAsia="en-US"/>
              </w:rPr>
              <w:t>Information Availability, 1991-92</w:t>
            </w:r>
            <w:bookmarkEnd w:id="4"/>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formation Packet,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In-service: fall,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Advancement,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Effectiveness Measurement Plan,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itutional Effectiveness Measurement Plan, 1992-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ructional Bill of Rights, 197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urance: Unemploy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Job Descriptions: Work Load: Curriculum Scheduling,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Lane/University of Oregon Housing,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Lane: Workers Compensation Presentation,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dership Team Diversity Informatio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Leadership Team Diversity Training, 1/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al Issues in Student Services,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obbying Activities, 1991-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ocal Issu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nagement Employees Working Condition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edia Statistics, fall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edia,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ission Statement,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odified School Calendar Task Force (2 Folders),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Moskus, Jerry: Miscellaneou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ame Change Proposal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30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w Employee Orientatio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w Hires,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rticipative Leadership Skills, 198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rt-time/ Short-term Education, 1988</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Professional/Staff Development: Budge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Professional/Staff Develop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rofessional/Staff Development,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Reduction in Force, 1990,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uction in Force: Course Certification by Department, 19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uction in Force: Faculty, 1984-89,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uction in Force: Student Services Personnel, 1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31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earch, Planning, &amp; Evaluation,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tructuring,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ume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ose Bowl Related Absenc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ales Tax Ballot Measure 1,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enior Companion Program (2 Folders), 1989-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enior Escalona Visit, 10/20/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exual Harassment Training,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pace Allocation: Welding,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Code of Conduct: Historical, 1982-84, 1987-88, 1990-92,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Code of Conduct: Other Colleges, 1996-97</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Enrollment Characteristics,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Enrollment Characteristic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Enrollment Characteristic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Evaluation Forms: Historical Pricing,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Insuran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Intake System,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Retention, 198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2 Folder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9</w:t>
            </w:r>
          </w:p>
        </w:tc>
      </w:tr>
      <w:tr>
        <w:trPr>
          <w:trHeight w:val="33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Admission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Student Services: Associated Students of Lane Community College (ASLCC)/Student Activities,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Athletics,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Student Services: Child Care Co-op,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Counseling,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Disability Services (Includes ADA info.)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Financial Aid,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Goals &amp; Objective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Services: Graduation Committee, 1987-90</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Job Placement,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Mission, Ground Rules, Goals, Objectiv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Restructuring, 1994-96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Restructuring, 1994-96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Student Activities,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Student Elections,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4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Student Health (Includes Student Access Report),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Student Records/Veterans,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Torch,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1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Women's Program,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Women's Program,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6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Women's Program,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Services: Women's Program: Technology Access for Life Needs (TAL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Success (2 Folders), 1986-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en-US"/>
              </w:rPr>
              <w:t>7-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Success: Outcomes, 1990</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Student Success: Strategies, 1991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upport Services,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upport Servic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ubstance Abuse Program, 1990, 1993-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chnology Planning,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elecours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College Board, 1990-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College Board,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College Board,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College Board: Appointment Form, 1990</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otal Quality Management,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otal Quality Management,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458"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otal Quality Management: Facilitator and Team Leader Training (2 Folders),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413"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Vice President for Administrative Services Search Committee (3 folders),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end Administration,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Winquist, John,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pPr>
      <w:r>
        <w:rPr>
          <w:rFonts w:cs="Arial" w:ascii="Arial" w:hAnsi="Arial"/>
          <w:b/>
          <w:bCs/>
          <w:sz w:val="22"/>
          <w:szCs w:val="22"/>
        </w:rPr>
        <w:t xml:space="preserve">Section B: Correspondence: </w:t>
      </w:r>
      <w:r>
        <w:rPr>
          <w:rFonts w:cs="Arial" w:ascii="Arial" w:hAnsi="Arial"/>
          <w:b/>
          <w:sz w:val="22"/>
          <w:szCs w:val="22"/>
        </w:rPr>
        <w:t>1992 – 2000 (inclusive); (bulk 1992 – 1996)</w:t>
      </w:r>
      <w:r>
        <w:rPr>
          <w:rFonts w:cs="Arial" w:ascii="Arial" w:hAnsi="Arial"/>
          <w:b/>
          <w:bCs/>
          <w:sz w:val="22"/>
          <w:szCs w:val="22"/>
        </w:rPr>
        <w:t xml:space="preserve">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10/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11/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12/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2/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3/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4/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dministrative: Fossen, Linda, 7/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rrespondence (2 folders), 1992-9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10</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Log, 1993-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Log, 19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rrespondence, 19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1992-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Financial Aid: Waddell, Linda, 1992-9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1993-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1994-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ssen, Linda: Miscellaneous, 1994-95, 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ssen, Linda: Miscellaneous, 1994-95, 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April – June, 19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April – June, 19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January – March, 19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January – March, 19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July – September, 19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July – September, 19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October – December, 19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October - December, 19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Student Activities: Delansky, Barb (2 Folders), 1992-9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6</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Activities: Fossen, Linda, (4 folders), 19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Student Health: Ing, Sandy, 1992-9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Records: Bowers, Jolene, 1992-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2 folders), 19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C: Financial and Accounting Records: </w:t>
      </w:r>
      <w:r>
        <w:rPr>
          <w:rFonts w:cs="Arial" w:ascii="Arial" w:hAnsi="Arial"/>
          <w:b/>
          <w:sz w:val="22"/>
          <w:szCs w:val="22"/>
        </w:rPr>
        <w:t xml:space="preserve">1988 – 1996 </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Reduction/Development Criteria, 1988/1993, 1994</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Review Committee,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Review,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Subcommittee: Student Services (2 folders), 1990-91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Worksheets: Student Services, 1991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1988-89 (2 Folders)</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General,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dget: General,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udget: Student Services, 1990-91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apital Outlay,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unding Formula,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 Proposal Options,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s: General,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s: General,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s: Manual,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s: TRIO,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rants: Writer’s Workbook,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rketing Pla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emo to Budget Review Group Re: Criteria for 1994-95 Budge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lanning for the Future Budget Develop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ocational Education Grants (3 folders), 1990-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ayne Shields Endowment Scholarship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orkers Compensation Coverage: Miscellaneous,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D: External Organizations: </w:t>
      </w:r>
      <w:r>
        <w:rPr>
          <w:rFonts w:cs="Arial" w:ascii="Arial" w:hAnsi="Arial"/>
          <w:b/>
          <w:sz w:val="22"/>
          <w:szCs w:val="22"/>
        </w:rPr>
        <w:t>1985 – 1996 (inclusive); (bulk 1993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merican Association of Community College, 1994</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merican Association of Women in Community Colleg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merican Management Association: Publications &amp; Conference (2 Folders),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merican Red Cros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Community College Consortium,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Chemekta Community Colleg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cil of Student Services Administrators (CSSA),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SSA,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und for the Improvement of Postsecondary Education (FIPSE): Program for North American Mobility in Higher Education, 7/31/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Instructional Support Stuff Association, 1996-97</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Campuses,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Community College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Kellogg Found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ane Education Service Distric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ane Transit District (2 Folders), 1991-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ane Transit District, 1988, 1991,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Lane Community College Education Association,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Lane Community College Employees Federation,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gue for Innovation Executive Leadership Institut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ague for Innov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ion's Pride Production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National Association of College and University Business Offic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North American Free Trade Agreement,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National Association of Student Personnel Administrators (NASPA): Member Handbook,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ASPA,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ational Council on Student Development, 1985-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National Council on Community Services for Community and Junior Colleges Regional Conference: Presentation by Larry Warford, 5/9/198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National Council on Student Developm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regon Community College Association (OCCA) Review of the Legislative Session, 1987</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CCA,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OCCA, 19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CCA: Information on Financial Aid, Testing, Withdrawal (for Legislation),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6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CCA: Legislative Report, 1987-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regon Community College Unified Reporting System,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regon Council of Student Services Administrato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Office of Community College Services (OCCS), 19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Community Colleg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Oregon Council of Student Services Administrators (OCSSA), 1994-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Department of Educ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Optio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Progress Board,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Oregon State Board of Education (2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737"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regon State Board of Education: Statistical Data (contains reports of comparative statistics between Oregon community colleges: enrollment profiles, staff, profiles, financial data, facilities data), 1988-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Oregon State System of Higher Educ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Pacific Association of Collegiate Registrars &amp; Admission Officers (PACRO),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CRO: Proceedings, Conference Papers, Selective Admissions for Special Programs, Academic Appeals (Morgan, Mary), 1991-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rtners for Progres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artnerships for Quality,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BS Adult Learning Satellite Service,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 Employee Retirement System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Agenda,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Calendar,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Candidat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Corresponden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Executive Search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Minut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Note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Pocket of Binder,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d Cross: Proces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ociety for College and University Planning, 1991,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The Council of Student Services Administrators,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nited Way,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niversity of Oreg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US Department of Educ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stern Center,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stern Interstate Commission for Higher Education (WICHE (2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ICHE (2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E: Internal Departments: </w:t>
      </w:r>
      <w:r>
        <w:rPr>
          <w:rFonts w:cs="Arial" w:ascii="Arial" w:hAnsi="Arial"/>
          <w:b/>
          <w:sz w:val="22"/>
          <w:szCs w:val="22"/>
        </w:rPr>
        <w:t>1984 – 1996 (inclusive); (bulk 1989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1994-95</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Under Age Student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 Under Age Student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s\Reports\Enrollment Projections\FTE for 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SLCC: Appeals, Associations, Ballot Measures, Budgets, By-Laws, Child Care, College Council, 1992-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ASLCC: Constitution, Election Process, Historical Data, Institutional Bill of Rights, Judiciary Committee, Legal Services, 1992-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General Fil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hletics: Volleyball: Emerald Valley Volleyball Club,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Operations: Foodservice/Vending, 198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llege Operations: Foodservices,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llege Operations: Personnel,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Department, 1994 &amp; Prior</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Department,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Department: Saturday Circus, 1992-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inancial Aid: Carl Perkins,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od Services: Vending,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ealth &amp; P.E.,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structional Services, 1990-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ructional Services: Business Development Center: Faculty In-service,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Instructional Services: Community &amp; Economic Development,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ructional Services: Curriculum/Scheduling,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ructional Services: Foundation,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ructional Services: Office of Instruction,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structional Services: Performing Arts: Dance Program Support,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42"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Instructional Services: Research &amp; Planning,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42"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Instructional Services: Research &amp; Planning,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Job Placement Office,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KLCC,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ersonnel: Evaluation: General,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hi Theta Kappa,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tired Senior Volunteer Program,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ASLCC Child Care Coop,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ASLCC,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ASLCC: Constitutions, 198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39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Activities: ASLCC: News Reports, Attorney General, Public Records, Recall, Referendums, Student Code, 1992-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Denali, 1994-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Graduation,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International Student Program,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Native American Student Association,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Student Activities: Oregon Student Public Interest Research Group (OSPIRG),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F: Programs and Committees: </w:t>
      </w:r>
      <w:r>
        <w:rPr>
          <w:rFonts w:cs="Arial" w:ascii="Arial" w:hAnsi="Arial"/>
          <w:b/>
          <w:sz w:val="22"/>
          <w:szCs w:val="22"/>
        </w:rPr>
        <w:t>1987 – 1996 (inclusive); (bulk 1992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380" w:type="dxa"/>
        <w:jc w:val="left"/>
        <w:tblInd w:w="-20" w:type="dxa"/>
        <w:tblLayout w:type="fixed"/>
        <w:tblCellMar>
          <w:top w:w="0" w:type="dxa"/>
          <w:left w:w="108" w:type="dxa"/>
          <w:bottom w:w="0" w:type="dxa"/>
          <w:right w:w="108" w:type="dxa"/>
        </w:tblCellMar>
      </w:tblPr>
      <w:tblGrid>
        <w:gridCol w:w="7036"/>
        <w:gridCol w:w="561"/>
        <w:gridCol w:w="783"/>
      </w:tblGrid>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ademic Council, 1994</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dmission 2nd Floor Refurbishing Group,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Agenda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Agenda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Meetings (2 folders),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Meetings (2 folders),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of Education, 1993-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of Educat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ard Updates,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Board Updates,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Facilities Planning Committe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Facilities Planning Committee,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ond: Users Group,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Building Communities, 1988-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luster Meeting Not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ollege Council (3 Folders),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Council Meeting Agenda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Council Meeting Agendas,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Committee Task Force,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mputer Standards Task For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nsortium for Team Training in Quality Improvement,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unseling Director Search Committee, 1992,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ustomer Service Task For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Degree Requirement Committee,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Meeting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or's Meeting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versity Committee (2 Folders),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nrollment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nrollment Management Team,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xecutive Cabinet (3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7</w:t>
            </w:r>
          </w:p>
        </w:tc>
      </w:tr>
      <w:tr>
        <w:trPr>
          <w:trHeight w:val="570"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Executive Cabinet (includes memoranda and working papers) (12 folders), 1993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xecutive Cabinet,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cilities Management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cilities Management Committe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aculty Council,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ocus Group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uture Reading Group,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uture Reading Group, 19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Health &amp; Safety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Health &amp; Safety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Interagency Gang Task Force (2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agency Gang Task For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Intercultural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Joint Board of Articulation Commissio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Joint Review Committee,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Lane Committee Lists, 1991-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ve Action Team,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ve Action Team,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Legislative Action Team,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jors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nagement Professional Development Team,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nager's Forum,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Manager’s Forum,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Marketing Commission, 1993-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Management Steering Committee Task For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twork Task Forc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twork Task Force,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Network Task Force,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lane Tree Model Committe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rior Learning Assessment Committee,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haping Taskforce, 1991-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ource Development Group,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source Development Team,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tention Committee,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etired &amp; Senior Volunteer Program (RSVP) Meeting,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RSVP Action Meeting,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458"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ctivities: ASLCC: Meetings Minutes &amp; Miscellaneous Informatio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ervices: Directors' Meetings (2 Folders), 1995-96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tudent Success Strategies Conference,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ransition Planning Team,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ransitions Planning Team (2 Folders),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uition Committee (2 Folder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uition Committee,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uition Committee,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alley River Center: Open House, 1987-88, 1990-92,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alley River Center: Open House, 1991</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Vice President's Meeting,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Vice President's Meeting (2 Folders),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Vice President's Meeting,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0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orkforce Quality Council,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G: Speeches and Writings: </w:t>
      </w:r>
      <w:r>
        <w:rPr>
          <w:rFonts w:cs="Arial" w:ascii="Arial" w:hAnsi="Arial"/>
          <w:b/>
          <w:sz w:val="22"/>
          <w:szCs w:val="22"/>
        </w:rPr>
        <w:t>1993 – 1995</w:t>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tbl>
      <w:tblPr>
        <w:tblW w:w="8475" w:type="dxa"/>
        <w:jc w:val="left"/>
        <w:tblInd w:w="-20" w:type="dxa"/>
        <w:tblLayout w:type="fixed"/>
        <w:tblCellMar>
          <w:top w:w="0" w:type="dxa"/>
          <w:left w:w="108" w:type="dxa"/>
          <w:bottom w:w="0" w:type="dxa"/>
          <w:right w:w="108" w:type="dxa"/>
        </w:tblCellMar>
      </w:tblPr>
      <w:tblGrid>
        <w:gridCol w:w="7131"/>
        <w:gridCol w:w="561"/>
        <w:gridCol w:w="783"/>
      </w:tblGrid>
      <w:tr>
        <w:trPr>
          <w:trHeight w:val="285"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Fossen, Linda (2 Folders), 1993-94</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9</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 xml:space="preserve">Fossen, Linda: 21st Century Schools, 1993-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lanning Retreat,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pace Presentation,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otal Quality Management,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otal Quality Management,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r>
    </w:tbl>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right" w:pos="2820" w:leader="none"/>
          <w:tab w:val="left" w:pos="2880" w:leader="none"/>
          <w:tab w:val="left" w:pos="3600" w:leader="none"/>
          <w:tab w:val="right" w:pos="6126" w:leader="none"/>
          <w:tab w:val="left" w:pos="6216" w:leader="none"/>
        </w:tabs>
        <w:autoSpaceDE w:val="false"/>
        <w:spacing w:before="55" w:after="0"/>
        <w:rPr>
          <w:rFonts w:ascii="Arial" w:hAnsi="Arial" w:cs="Arial"/>
          <w:b/>
          <w:b/>
          <w:bCs/>
          <w:sz w:val="22"/>
          <w:szCs w:val="22"/>
        </w:rPr>
      </w:pPr>
      <w:r>
        <w:rPr>
          <w:rFonts w:cs="Arial" w:ascii="Arial" w:hAnsi="Arial"/>
          <w:b/>
          <w:bCs/>
          <w:sz w:val="22"/>
          <w:szCs w:val="22"/>
        </w:rPr>
        <w:t xml:space="preserve">Section H: Publications: </w:t>
      </w:r>
      <w:r>
        <w:rPr>
          <w:rFonts w:cs="Arial" w:ascii="Arial" w:hAnsi="Arial"/>
          <w:b/>
          <w:sz w:val="22"/>
          <w:szCs w:val="22"/>
        </w:rPr>
        <w:t>1986 – 1997 (inclusive); (bulk 1993 – 1994)</w:t>
      </w:r>
    </w:p>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bCs/>
          <w:sz w:val="22"/>
          <w:szCs w:val="22"/>
        </w:rPr>
      </w:pPr>
      <w:r>
        <w:rPr>
          <w:rFonts w:cs="Arial" w:ascii="Arial" w:hAnsi="Arial"/>
          <w:b/>
          <w:bCs/>
          <w:sz w:val="22"/>
          <w:szCs w:val="22"/>
        </w:rPr>
      </w:r>
    </w:p>
    <w:tbl>
      <w:tblPr>
        <w:tblW w:w="8475" w:type="dxa"/>
        <w:jc w:val="left"/>
        <w:tblInd w:w="-20" w:type="dxa"/>
        <w:tblLayout w:type="fixed"/>
        <w:tblCellMar>
          <w:top w:w="0" w:type="dxa"/>
          <w:left w:w="108" w:type="dxa"/>
          <w:bottom w:w="0" w:type="dxa"/>
          <w:right w:w="108" w:type="dxa"/>
        </w:tblCellMar>
      </w:tblPr>
      <w:tblGrid>
        <w:gridCol w:w="7131"/>
        <w:gridCol w:w="561"/>
        <w:gridCol w:w="783"/>
      </w:tblGrid>
      <w:tr>
        <w:trPr>
          <w:trHeight w:val="285"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 Report on the Oregon Consortium for Student Success, n.d.</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itle</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Box</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Folder</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merican College Testing (AC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C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CT: College Outcomes Survey,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ACT: Summary Report,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Attainment Report, 1992-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Facts,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Plan, 198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Plan,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llege Pla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Direction Services, n.d.</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ffectiveness of Teaching and Learning,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mployee Perception Survey, 19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vening/Weekend Survey,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Expanding Leadership Diversity in Community College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uture Faculty Task Force Report, 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Goals: Master Copies: Attainment Report, 1995-97</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9</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mage and Communication Skills for Women,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458"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Information Technology: Organizational Assessment, Phase 1: Diagnostic Final Report, 1994-95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International Partnerships for Skill Development, 5/31/1995-6/2/19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 Advising a Quality Academic Advisory Program,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ublications: Colleges (2 Folders), 1992-94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7</w:t>
            </w:r>
          </w:p>
        </w:tc>
      </w:tr>
      <w:tr>
        <w:trPr>
          <w:trHeight w:val="570" w:hRule="atLeast"/>
        </w:trPr>
        <w:tc>
          <w:tcPr>
            <w:tcW w:w="713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eastAsia="en-US"/>
              </w:rPr>
              <w:t>Publications: Lane All Staff In-service: Results of Small Group Discussions, 1988</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Publications: Oregon Colleges (2 Folders), 1992-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512"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ublications: Team Leadership: Meeting with the Challenge of Change with Teams (3 Folders), 1993-96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Report from Duplication Task Force, February 19, 1991             </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and Employer Follow-up Studies, 1991-92</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 Services: Weekly Reports,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tudents Right to Know,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College Student and the Courts: Cases &amp; Commentary, 198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1</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Trend,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to President, 1993</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to President, 1993-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to President, 1994</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1994-95</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rHeight w:val="285" w:hRule="atLeast"/>
        </w:trPr>
        <w:tc>
          <w:tcPr>
            <w:tcW w:w="713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Weekly Reports, 1995-96</w:t>
            </w:r>
          </w:p>
        </w:tc>
        <w:tc>
          <w:tcPr>
            <w:tcW w:w="56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7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r>
    </w:tbl>
    <w:p>
      <w:pPr>
        <w:pStyle w:val="Normal"/>
        <w:widowControl w:val="false"/>
        <w:tabs>
          <w:tab w:val="left" w:pos="720" w:leader="none"/>
          <w:tab w:val="left" w:pos="1440" w:leader="none"/>
          <w:tab w:val="left" w:pos="2160" w:leader="none"/>
          <w:tab w:val="left" w:pos="2541" w:leader="none"/>
          <w:tab w:val="left" w:pos="2880" w:leader="none"/>
          <w:tab w:val="left" w:pos="3600" w:leader="none"/>
          <w:tab w:val="left" w:pos="6351" w:leader="none"/>
        </w:tabs>
        <w:autoSpaceDE w:val="false"/>
        <w:spacing w:before="2" w:after="0"/>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Services Office Records: Linda Fosse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Services Office Records: Linda Fossen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lanecc.edu/archives/A048.html" TargetMode="External"/><Relationship Id="rId9" Type="http://schemas.openxmlformats.org/officeDocument/2006/relationships/hyperlink" Target="http://www.lanecc.edu/archives/A024.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5:00Z</dcterms:created>
  <dc:creator>Elizabeth Uhlig</dc:creator>
  <dc:description/>
  <cp:keywords/>
  <dc:language>en-US</dc:language>
  <cp:lastModifiedBy>Women's Center</cp:lastModifiedBy>
  <cp:lastPrinted>2005-12-30T11:33:00Z</cp:lastPrinted>
  <dcterms:modified xsi:type="dcterms:W3CDTF">2007-04-10T22:39:00Z</dcterms:modified>
  <cp:revision>3</cp:revision>
  <dc:subject/>
  <dc:title> </dc:title>
</cp:coreProperties>
</file>