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sz w:val="28"/>
          <w:szCs w:val="28"/>
        </w:rPr>
      </w:pPr>
      <w:r>
        <w:rPr>
          <w:rFonts w:cs="Arial" w:ascii="Arial" w:hAnsi="Arial"/>
          <w:b/>
          <w:bCs/>
          <w:sz w:val="28"/>
          <w:szCs w:val="28"/>
        </w:rPr>
        <w:t xml:space="preserve">Guide to Student Services Office (Robert Marshall) Records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sz w:val="28"/>
          <w:szCs w:val="28"/>
        </w:rPr>
      </w:pPr>
      <w:r>
        <w:rPr>
          <w:rFonts w:cs="Arial" w:ascii="Arial" w:hAnsi="Arial"/>
          <w:b/>
          <w:bCs/>
          <w:sz w:val="28"/>
          <w:szCs w:val="28"/>
        </w:rPr>
        <w:t>1965 – 2000</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48</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sz w:val="22"/>
          <w:szCs w:val="22"/>
        </w:rPr>
      </w:pPr>
      <w:r>
        <w:rPr>
          <w:rFonts w:cs="Arial" w:ascii="Arial" w:hAnsi="Arial"/>
          <w:bCs/>
          <w:sz w:val="22"/>
          <w:szCs w:val="22"/>
        </w:rPr>
        <w:t>Collection processed by: Tiah Edmunson-Morton, 2005</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sz w:val="22"/>
          <w:szCs w:val="22"/>
        </w:rPr>
      </w:pPr>
      <w:r>
        <w:rPr>
          <w:rFonts w:cs="Arial" w:ascii="Arial" w:hAnsi="Arial"/>
          <w:bCs/>
          <w:sz w:val="22"/>
          <w:szCs w:val="22"/>
        </w:rPr>
        <w:t>Inventory encoded by:</w:t>
      </w:r>
      <w:r>
        <w:rPr>
          <w:rFonts w:cs="Arial" w:ascii="Arial" w:hAnsi="Arial"/>
          <w:b/>
          <w:bCs/>
          <w:sz w:val="22"/>
          <w:szCs w:val="22"/>
        </w:rPr>
        <w:t xml:space="preserve"> </w:t>
      </w:r>
      <w:r>
        <w:rPr>
          <w:rFonts w:cs="Arial" w:ascii="Arial" w:hAnsi="Arial"/>
          <w:bCs/>
          <w:sz w:val="22"/>
          <w:szCs w:val="22"/>
        </w:rPr>
        <w:t>Tiah Edmunson-Morton, 200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2"/>
          <w:szCs w:val="22"/>
        </w:rPr>
      </w:pPr>
      <w:r>
        <w:rPr>
          <w:rFonts w:cs="Arial" w:ascii="Arial" w:hAnsi="Arial"/>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2"/>
          <w:szCs w:val="22"/>
        </w:rPr>
      </w:pPr>
      <w:r>
        <w:rPr>
          <w:rFonts w:cs="Arial" w:ascii="Arial" w:hAnsi="Arial"/>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  Funding for encoding this finding aid was provided by a grant from the National Endowment for the Humaniti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sz w:val="22"/>
          <w:szCs w:val="22"/>
        </w:rPr>
        <w:t xml:space="preserve">Collection Number:  </w:t>
        <w:tab/>
        <w:tab/>
      </w:r>
      <w:r>
        <w:rPr>
          <w:rFonts w:cs="Arial" w:ascii="Arial" w:hAnsi="Arial"/>
          <w:sz w:val="22"/>
          <w:szCs w:val="22"/>
        </w:rPr>
        <w:t>A-048</w:t>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ind w:left="2880" w:hanging="2880"/>
        <w:rPr>
          <w:rFonts w:ascii="Arial" w:hAnsi="Arial" w:cs="Arial"/>
          <w:bCs/>
          <w:sz w:val="22"/>
          <w:szCs w:val="22"/>
        </w:rPr>
      </w:pPr>
      <w:r>
        <w:rPr>
          <w:rFonts w:cs="Arial" w:ascii="Arial" w:hAnsi="Arial"/>
          <w:b/>
          <w:bCs/>
          <w:sz w:val="22"/>
          <w:szCs w:val="22"/>
        </w:rPr>
        <w:t>Creator:</w:t>
        <w:tab/>
        <w:tab/>
        <w:tab/>
        <w:tab/>
        <w:tab/>
      </w:r>
      <w:r>
        <w:rPr>
          <w:rFonts w:cs="Arial" w:ascii="Arial" w:hAnsi="Arial"/>
          <w:bCs/>
          <w:sz w:val="22"/>
          <w:szCs w:val="22"/>
        </w:rPr>
        <w:t>Student Services Office, Robert Marshall</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
          <w:b/>
          <w:bCs/>
          <w:sz w:val="22"/>
          <w:szCs w:val="22"/>
        </w:rPr>
      </w:pPr>
      <w:r>
        <w:rPr>
          <w:rFonts w:cs="Arial" w:ascii="Arial" w:hAnsi="Arial"/>
          <w:b/>
          <w:bCs/>
          <w:sz w:val="22"/>
          <w:szCs w:val="22"/>
        </w:rPr>
        <w:t xml:space="preserve">Title:  </w:t>
        <w:tab/>
        <w:tab/>
        <w:tab/>
        <w:tab/>
        <w:tab/>
        <w:tab/>
      </w:r>
      <w:r>
        <w:rPr>
          <w:rFonts w:cs="Arial" w:ascii="Arial" w:hAnsi="Arial"/>
          <w:sz w:val="22"/>
          <w:szCs w:val="22"/>
        </w:rPr>
        <w:t>Student Services Office (Robert Marshall) Records</w:t>
        <w:b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sz w:val="22"/>
          <w:szCs w:val="22"/>
        </w:rPr>
        <w:t>Dates:</w:t>
      </w:r>
      <w:r>
        <w:rPr>
          <w:rFonts w:cs="Arial" w:ascii="Arial" w:hAnsi="Arial"/>
          <w:sz w:val="22"/>
          <w:szCs w:val="22"/>
        </w:rPr>
        <w:t xml:space="preserve">  </w:t>
        <w:tab/>
        <w:tab/>
        <w:tab/>
        <w:tab/>
        <w:tab/>
      </w:r>
      <w:r>
        <w:rPr>
          <w:rFonts w:cs="Arial" w:ascii="Arial" w:hAnsi="Arial"/>
          <w:color w:val="000000"/>
          <w:sz w:val="22"/>
          <w:szCs w:val="22"/>
        </w:rPr>
        <w:t>1965 – 2000 (inclusive); (1988-1992, bulk)</w:t>
      </w:r>
      <w:r>
        <w:rPr>
          <w:rFonts w:cs="Arial" w:ascii="Arial" w:hAnsi="Arial"/>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sz w:val="22"/>
          <w:szCs w:val="22"/>
        </w:rPr>
        <w:t>Quantity:</w:t>
      </w:r>
      <w:r>
        <w:rPr>
          <w:rFonts w:cs="Arial" w:ascii="Arial" w:hAnsi="Arial"/>
          <w:sz w:val="22"/>
          <w:szCs w:val="22"/>
        </w:rPr>
        <w:t xml:space="preserve">  </w:t>
        <w:tab/>
        <w:tab/>
        <w:tab/>
        <w:tab/>
        <w:tab/>
        <w:t>20.8 c.f. (52 document boxe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880" w:hanging="2880"/>
        <w:rPr>
          <w:rFonts w:ascii="Arial" w:hAnsi="Arial" w:cs="Arial"/>
          <w:sz w:val="22"/>
          <w:szCs w:val="22"/>
        </w:rPr>
      </w:pPr>
      <w:r>
        <w:rPr>
          <w:rFonts w:cs="Arial" w:ascii="Arial" w:hAnsi="Arial"/>
          <w:b/>
          <w:bCs/>
          <w:sz w:val="22"/>
          <w:szCs w:val="22"/>
        </w:rPr>
        <w:t xml:space="preserve">Summary:  </w:t>
      </w:r>
      <w:r>
        <w:rPr>
          <w:rFonts w:cs="Arial" w:ascii="Arial" w:hAnsi="Arial"/>
          <w:sz w:val="22"/>
          <w:szCs w:val="22"/>
        </w:rPr>
        <w:tab/>
        <w:tab/>
        <w:tab/>
        <w:tab/>
        <w:tab/>
        <w:t>Administrative and departmental records from Robert Marshall, Vice President of Student Services from 1988-1992. This collection documents the push by Lane Community College to increase enrollment and student retention, its concern with diversity issues, and its interest in international education.</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880" w:hanging="288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sz w:val="22"/>
          <w:szCs w:val="22"/>
        </w:rPr>
      </w:pPr>
      <w:r>
        <w:rPr>
          <w:rFonts w:cs="Arial" w:ascii="Arial" w:hAnsi="Arial"/>
          <w:b/>
          <w:bCs/>
          <w:sz w:val="22"/>
          <w:szCs w:val="22"/>
        </w:rPr>
        <w:t>Location of Collection:</w:t>
        <w:tab/>
      </w:r>
      <w:r>
        <w:rPr>
          <w:rFonts w:cs="Arial" w:ascii="Arial" w:hAnsi="Arial"/>
          <w:bCs/>
          <w:sz w:val="22"/>
          <w:szCs w:val="22"/>
        </w:rPr>
        <w:t>Lane Community College Archives, Center Building</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Administrative History:</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The Student Services Office, as it was known during Robert Marshall’s time, has undergone several name changes. The Office of the Dean of Students was created in 1965; in 1967, the office became Student Personnel Services. It was changed again in 1976 to Student Services. In 1997, the department reorganized and merged with Instructional Services to become the Office of Instruction and Student Servic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Biographical Sketch: Bob Marshall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drawing>
          <wp:inline distT="0" distB="0" distL="0" distR="0">
            <wp:extent cx="941705"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941705" cy="1211580"/>
                    </a:xfrm>
                    <a:prstGeom prst="rect">
                      <a:avLst/>
                    </a:prstGeom>
                  </pic:spPr>
                </pic:pic>
              </a:graphicData>
            </a:graphic>
          </wp:inline>
        </w:drawing>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 xml:space="preserve">Robert B. “Bob” Marshall began his work at Lane Community College when it was the Eugene Technical-Vocational School, part of Eugene School District 4. He worked as a math teacher and the director of the Manpower Development and Training Program (an act intended to train and retrain thousands of workers unemployed because of automation and technological changes).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 xml:space="preserve">When citizens voted to turn Eugene Technical-Vocational School into the nucleus of a community college in 1964, Marshall received the challenge of setting up an academic records system. He had eight months to do it before the official opening date of Lane Community College on July 1, 1965. </w:t>
        <w:tab/>
        <w:t xml:space="preserve">Marshall kept his position as the director of the Manpower Development Training Act (1965-1968) after Lane opened its doors. In 1968, he took a job as the Director of Admissions. This was a position he kept for 20 years, until stepping into an interim vice president position for Student Services, which was made permanent in 1990.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 xml:space="preserve">In a 1990 interview, he explained the important role Lane Community College played in the evolution of higher educati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ind w:left="720" w:hanging="0"/>
        <w:rPr>
          <w:rFonts w:ascii="Arial" w:hAnsi="Arial" w:cs="Arial"/>
          <w:bCs/>
          <w:sz w:val="22"/>
          <w:szCs w:val="22"/>
        </w:rPr>
      </w:pPr>
      <w:r>
        <w:rPr>
          <w:rFonts w:cs="Arial" w:ascii="Arial" w:hAnsi="Arial"/>
          <w:bCs/>
          <w:sz w:val="22"/>
          <w:szCs w:val="22"/>
        </w:rPr>
        <w:t>Lane was the second college on the West Coast to offer a computerized transcript system… the first college in the Northwest to have an online registration system… the first to offer online degree evaluation… [and] one of the first in the Northwest to offer touch-tone telephone reg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Marshall said that, because there was no precedent to follow, it was an exciting time at the college; “[f]ree discussion led to innovation.” This innovative attitude kept Lane Community College on the edge of development for registration systems. Marshall thought the college had to continue this push toward innovation; he saw the key to its survival in revitalization and change. He believed that “[a]s you become older, you become more comfortable with what is then what could be. You can’t maintain the beginning level of energy.”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 xml:space="preserve">He retired at the end of the 1991-1992 Academic Year; the following is an excerpt from his intent to retire letter, dated January 29, 1992: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ind w:left="720" w:hanging="0"/>
        <w:rPr/>
      </w:pPr>
      <w:r>
        <w:rPr>
          <w:rFonts w:cs="Arial" w:ascii="Arial" w:hAnsi="Arial"/>
          <w:bCs/>
          <w:sz w:val="22"/>
          <w:szCs w:val="22"/>
        </w:rPr>
        <w:t>It is very difficult to put into words just what the college has meant to me through all of these years. Experiencing the building of a new campus and the successes that have followed have given me a great deal of pride, but all of that pales when I think of the thousands of students who's [</w:t>
      </w:r>
      <w:r>
        <w:rPr>
          <w:rFonts w:cs="Arial" w:ascii="Arial" w:hAnsi="Arial"/>
          <w:bCs/>
          <w:i/>
          <w:sz w:val="22"/>
          <w:szCs w:val="22"/>
        </w:rPr>
        <w:t>sic</w:t>
      </w:r>
      <w:r>
        <w:rPr>
          <w:rFonts w:cs="Arial" w:ascii="Arial" w:hAnsi="Arial"/>
          <w:bCs/>
          <w:sz w:val="22"/>
          <w:szCs w:val="22"/>
        </w:rPr>
        <w:t xml:space="preserve">] lives have been changed for the better through their involvement with… Lane Community College… What makes the college a special place to work is that we do truly care about each other and our students.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He was succeeded by Linda Fossen in 1992 (A-04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Before moving to Oregon, he spent several years with Allied Chemical in Delaware (1953-1954, 1956-1958) and two years as an Army instructor in power plant operations (1954-1956). He studied power plant mechanics at Williamson Free School of Mechanical Trades in Pennsylvania (1953) before earning a B.S. in 1961 and M.Ed. in 1962 from Pennsylvania State University. He did post-graduate work in educational administration at the University of Oregon, 1964-197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Content Descripti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sz w:val="22"/>
          <w:szCs w:val="22"/>
          <w:lang w:eastAsia="en-US"/>
        </w:rPr>
      </w:pPr>
      <w:r>
        <w:rPr>
          <w:rFonts w:cs="Arial" w:ascii="Arial" w:hAnsi="Arial"/>
          <w:bCs/>
          <w:sz w:val="22"/>
          <w:szCs w:val="22"/>
        </w:rPr>
        <w:t xml:space="preserve">The collection is divided into eight sections: Administrative Records, </w:t>
      </w:r>
      <w:r>
        <w:rPr>
          <w:rFonts w:eastAsia="Times New Roman" w:cs="Arial" w:ascii="Arial" w:hAnsi="Arial"/>
          <w:sz w:val="22"/>
          <w:szCs w:val="22"/>
          <w:lang w:eastAsia="en-US"/>
        </w:rPr>
        <w:t xml:space="preserve">Departmental Records, Financial Records, </w:t>
      </w:r>
      <w:r>
        <w:rPr>
          <w:rFonts w:cs="Arial" w:ascii="Arial" w:hAnsi="Arial"/>
          <w:bCs/>
          <w:sz w:val="22"/>
          <w:szCs w:val="22"/>
        </w:rPr>
        <w:t>Student Activities and International Education</w:t>
      </w:r>
      <w:r>
        <w:rPr>
          <w:rFonts w:eastAsia="Times New Roman" w:cs="Arial" w:ascii="Arial" w:hAnsi="Arial"/>
          <w:sz w:val="22"/>
          <w:szCs w:val="22"/>
          <w:lang w:eastAsia="en-US"/>
        </w:rPr>
        <w:t xml:space="preserve"> Records, Publications, Outside Records, Committee Records, and Correspondence. It includes memos, calendars, articles, reports, surveys, institutional planning materials, and departmental records from the departments Marshall managed.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dministrative Records: In addition to general administrative records for the Student Services department, this series also contains records that pertain to institutional planning.</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Departmental Records: Records in this series are divided according to department. The bulk of the collection is for Financial Aid, the Bookstore, Food Services, Athletics, Student Services, Child Care, Admissions, Counseling, and Personnel. These files contain records for faculty, as well as confidential union negotiations and personnel files.</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Financial Records: These records generally consist of budget summaries and audit reports. In addition to files containing copies of grant applications and contracts, this series contains financial records for individual departments, tuition increases, and information about the Lane Foundation. Records for Financial Aid and scholarship information are contained in the “Department Records” series, under the Financial Aid department.</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bookmarkStart w:id="0" w:name="OLE_LINK4"/>
      <w:bookmarkStart w:id="1" w:name="OLE_LINK3"/>
      <w:r>
        <w:rPr>
          <w:rFonts w:cs="Arial" w:ascii="Arial" w:hAnsi="Arial"/>
          <w:bCs/>
          <w:sz w:val="22"/>
          <w:szCs w:val="22"/>
        </w:rPr>
        <w:t>Student Activities and International Education</w:t>
      </w:r>
      <w:bookmarkEnd w:id="0"/>
      <w:bookmarkEnd w:id="1"/>
      <w:r>
        <w:rPr>
          <w:rFonts w:cs="Arial" w:ascii="Arial" w:hAnsi="Arial"/>
          <w:bCs/>
          <w:sz w:val="22"/>
          <w:szCs w:val="22"/>
        </w:rPr>
        <w:t xml:space="preserve">: This series primarily consists of records for Student Organizations, Student Complaints, and International Education. In the early 1990s, the college explored establishing an exchange program with various international universities, including some in Japan and Germany. Other collections in the Archives contain more information about international education, they can be found in the Instruction &amp; Student Services Records, 1994-2004; Instructional Services Records, 1980-1998; President's Records: Richard M. Turner, 1985-1988 (A-039); </w:t>
      </w:r>
      <w:bookmarkStart w:id="2" w:name="OLE_LINK2"/>
      <w:bookmarkStart w:id="3" w:name="OLE_LINK1"/>
      <w:r>
        <w:rPr>
          <w:rFonts w:cs="Arial" w:ascii="Arial" w:hAnsi="Arial"/>
          <w:bCs/>
          <w:sz w:val="22"/>
          <w:szCs w:val="22"/>
        </w:rPr>
        <w:t>President's Records: Jerry Moskus, 1990-2001</w:t>
      </w:r>
      <w:bookmarkEnd w:id="2"/>
      <w:bookmarkEnd w:id="3"/>
      <w:r>
        <w:rPr>
          <w:rFonts w:cs="Arial" w:ascii="Arial" w:hAnsi="Arial"/>
          <w:bCs/>
          <w:sz w:val="22"/>
          <w:szCs w:val="22"/>
        </w:rPr>
        <w:t xml:space="preserve">; Student Services Records, 1984-1998. A guide can be found at </w:t>
      </w:r>
      <w:hyperlink r:id="rId4">
        <w:r>
          <w:rPr>
            <w:rStyle w:val="InternetLink"/>
            <w:rFonts w:cs="Arial" w:ascii="Arial" w:hAnsi="Arial"/>
            <w:bCs/>
            <w:sz w:val="22"/>
            <w:szCs w:val="22"/>
          </w:rPr>
          <w:t>http://www.lanecc.edu/archives/DiversityGuide.html</w:t>
        </w:r>
      </w:hyperlink>
      <w:r>
        <w:rPr>
          <w:rFonts w:cs="Arial" w:ascii="Arial" w:hAnsi="Arial"/>
          <w:bCs/>
          <w:sz w:val="22"/>
          <w:szCs w:val="22"/>
        </w:rPr>
        <w:t xml:space="preserve"> and inventories are available in the Archives.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Publications: Included in this series are both materials published by Lane, such as Denali and the Torch, as well as outside publications (books, reports, surveys).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Outside Records: This series contains records from outside associations and organizations. It includes outside committees, coalitions, councils, associations (including Oregon Community College Association), legislative bodies and state boards, meeting records, and information from other colleges &amp; universities. There are also three files on the League for Innovation, which is an international organization dedicated to catalyzing the community college movement.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mmittee Records: This series contains records for Lane Community College committees, including 25th Anniversary Steering Committee, Art Works Committee, International/Inter-Cultural Committee, Substance Abuse Committee, and Executive Council.</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 w:val="left" w:pos="7380" w:leader="none"/>
        </w:tabs>
        <w:autoSpaceDE w:val="false"/>
        <w:spacing w:before="55" w:after="0"/>
        <w:rPr/>
      </w:pPr>
      <w:r>
        <w:rPr>
          <w:rFonts w:cs="Arial" w:ascii="Arial" w:hAnsi="Arial"/>
          <w:bCs/>
          <w:sz w:val="22"/>
          <w:szCs w:val="22"/>
        </w:rPr>
        <w:t>Correspondence: Box 5 contains general administrative correspondence with individuals and departments during Robert Marshall’s tenure as vice president. Boxes 50 &amp; 51 contain general administrative correspondence to and from Linda Fosse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Boxes 49, 50, 51, and 52 contain materials from Linda Fossen's tenure as vice president for Student Services; they are combined with Robert Marshall's record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ollection consists of 52 document boxes of paper records.</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lated Materials and Collections: </w:t>
      </w:r>
    </w:p>
    <w:p>
      <w:pPr>
        <w:pStyle w:val="Normal"/>
        <w:rPr/>
      </w:pPr>
      <w:r>
        <w:rPr>
          <w:rFonts w:cs="Verdana" w:ascii="Verdana" w:hAnsi="Verdana"/>
          <w:color w:val="333333"/>
          <w:sz w:val="20"/>
          <w:szCs w:val="20"/>
        </w:rPr>
        <w:br/>
      </w:r>
      <w:r>
        <w:rPr>
          <w:rFonts w:cs="Arial" w:ascii="Arial" w:hAnsi="Arial"/>
          <w:bCs/>
          <w:sz w:val="22"/>
          <w:szCs w:val="22"/>
        </w:rPr>
        <w:t xml:space="preserve">Guide to President's Office (Richard M. Turner) Records, 1985-1988 (A-039). This collection includes correspondence, subject files, and administrative records documenting the tenure of college president Richard Turner. The processed collection can be found in the Archiv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uide to President's Office (John Carter) Records, 1978-1991 (A-045). Carter was interim president of Lane Community College from 1988-1990.  This collection includes correspondence, subject files, and other administrative records. The processed collection can be found in the Archives and an online finding aid can be found at </w:t>
      </w:r>
      <w:hyperlink r:id="rId5">
        <w:r>
          <w:rPr>
            <w:rStyle w:val="InternetLink"/>
            <w:rFonts w:cs="Arial" w:ascii="Arial" w:hAnsi="Arial"/>
            <w:bCs/>
            <w:color w:val="FF0000"/>
            <w:sz w:val="22"/>
            <w:szCs w:val="22"/>
          </w:rPr>
          <w:t>http://www.lanecc.edu/archives/A045.html</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uide to President's Office (Jerry Moskus) Records, 1964-2004 (A-053). Moskus was president form 1990-2001. The collection can be found in the Archiv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uide to Student Services Office (Linda Fossen) Records, 1971-2000 (A-049). Linda Fossen succeeded Robert Marshall as vice president for Student Services in July 1992. The processed collection can be found in the Archiv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uide to Student Services Office (Hakanson, Carter) Records, 1965-1987 (A-024). The collection includes administrative records from the tenure of Dean of Students I.S. (Bud) Hakanson, 1965-1969, and Dean of Students/ Vice President for Student Services John (Jack) Carter, 1969-1988. The processed collection can be found in the Archives and the online finding aid can be found at </w:t>
      </w:r>
      <w:r>
        <w:rPr>
          <w:rFonts w:cs="Arial" w:ascii="Arial" w:hAnsi="Arial"/>
          <w:bCs/>
          <w:color w:val="FF0000"/>
          <w:sz w:val="22"/>
          <w:szCs w:val="22"/>
          <w:u w:val="single"/>
        </w:rPr>
        <w:t>http://www.lanecc.edu/archives/A024.html</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333399"/>
          <w:sz w:val="22"/>
          <w:szCs w:val="22"/>
        </w:rPr>
      </w:pPr>
      <w:r>
        <w:rPr>
          <w:rFonts w:cs="Arial" w:ascii="Arial" w:hAnsi="Arial"/>
          <w:bCs/>
          <w:color w:val="333399"/>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Arrangem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Cs/>
          <w:sz w:val="22"/>
          <w:szCs w:val="22"/>
        </w:rPr>
        <w:t xml:space="preserve">Series A:  Administrative Records: </w:t>
      </w:r>
      <w:r>
        <w:rPr>
          <w:rFonts w:cs="Arial" w:ascii="Arial" w:hAnsi="Arial"/>
          <w:sz w:val="22"/>
          <w:szCs w:val="22"/>
        </w:rPr>
        <w:t>1967 – 1993 (inclusive); (bulk 1988 – 199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sz w:val="22"/>
          <w:szCs w:val="22"/>
          <w:lang w:eastAsia="en-US"/>
        </w:rPr>
      </w:pPr>
      <w:r>
        <w:rPr>
          <w:rFonts w:cs="Arial" w:ascii="Arial" w:hAnsi="Arial"/>
          <w:bCs/>
          <w:sz w:val="22"/>
          <w:szCs w:val="22"/>
        </w:rPr>
        <w:t xml:space="preserve">Series B:  </w:t>
      </w:r>
      <w:r>
        <w:rPr>
          <w:rFonts w:eastAsia="Times New Roman" w:cs="Arial" w:ascii="Arial" w:hAnsi="Arial"/>
          <w:sz w:val="22"/>
          <w:szCs w:val="22"/>
          <w:lang w:eastAsia="en-US"/>
        </w:rPr>
        <w:t xml:space="preserve">Departmental Records </w:t>
      </w:r>
      <w:r>
        <w:rPr>
          <w:rFonts w:cs="Arial" w:ascii="Arial" w:hAnsi="Arial"/>
          <w:sz w:val="22"/>
          <w:szCs w:val="22"/>
        </w:rPr>
        <w:t>1978 – 1994 (inclusive); (bulk 1985 – 199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ries C:  </w:t>
      </w:r>
      <w:r>
        <w:rPr>
          <w:rFonts w:eastAsia="Times New Roman" w:cs="Arial" w:ascii="Arial" w:hAnsi="Arial"/>
          <w:sz w:val="22"/>
          <w:szCs w:val="22"/>
          <w:lang w:eastAsia="en-US"/>
        </w:rPr>
        <w:t xml:space="preserve">Financial Records </w:t>
      </w:r>
      <w:r>
        <w:rPr>
          <w:rFonts w:cs="Arial" w:ascii="Arial" w:hAnsi="Arial"/>
          <w:sz w:val="22"/>
          <w:szCs w:val="22"/>
        </w:rPr>
        <w:t>1981 – 1993 (inclusive); (bulk 1988 – 199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Series D:  Student Activities and International Education</w:t>
      </w:r>
      <w:r>
        <w:rPr>
          <w:rFonts w:eastAsia="Times New Roman" w:cs="Arial" w:ascii="Arial" w:hAnsi="Arial"/>
          <w:sz w:val="22"/>
          <w:szCs w:val="22"/>
          <w:lang w:eastAsia="en-US"/>
        </w:rPr>
        <w:t xml:space="preserve"> </w:t>
      </w:r>
      <w:r>
        <w:rPr>
          <w:rFonts w:cs="Arial" w:ascii="Arial" w:hAnsi="Arial"/>
          <w:sz w:val="22"/>
          <w:szCs w:val="22"/>
        </w:rPr>
        <w:t>1975 – 1994 (inclusive); (bulk 1986 – 199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ries E:  </w:t>
      </w:r>
      <w:r>
        <w:rPr>
          <w:rFonts w:eastAsia="Times New Roman" w:cs="Arial" w:ascii="Arial" w:hAnsi="Arial"/>
          <w:sz w:val="22"/>
          <w:szCs w:val="22"/>
          <w:lang w:eastAsia="en-US"/>
        </w:rPr>
        <w:t xml:space="preserve">Publications </w:t>
      </w:r>
      <w:r>
        <w:rPr>
          <w:rFonts w:cs="Arial" w:ascii="Arial" w:hAnsi="Arial"/>
          <w:sz w:val="22"/>
          <w:szCs w:val="22"/>
        </w:rPr>
        <w:t>1974 – 2000 (inclusive); (bulk 1984 – 199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ries F:  </w:t>
      </w:r>
      <w:r>
        <w:rPr>
          <w:rFonts w:eastAsia="Times New Roman" w:cs="Arial" w:ascii="Arial" w:hAnsi="Arial"/>
          <w:sz w:val="22"/>
          <w:szCs w:val="22"/>
          <w:lang w:eastAsia="en-US"/>
        </w:rPr>
        <w:t xml:space="preserve">Outside Records </w:t>
      </w:r>
      <w:r>
        <w:rPr>
          <w:rFonts w:cs="Arial" w:ascii="Arial" w:hAnsi="Arial"/>
          <w:sz w:val="22"/>
          <w:szCs w:val="22"/>
        </w:rPr>
        <w:t>1982 – 1993 (inclusive); (bulk 1987 – 199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ries G:  </w:t>
      </w:r>
      <w:r>
        <w:rPr>
          <w:rFonts w:eastAsia="Times New Roman" w:cs="Arial" w:ascii="Arial" w:hAnsi="Arial"/>
          <w:sz w:val="22"/>
          <w:szCs w:val="22"/>
          <w:lang w:eastAsia="en-US"/>
        </w:rPr>
        <w:t xml:space="preserve">Committee Records </w:t>
      </w:r>
      <w:r>
        <w:rPr>
          <w:rFonts w:cs="Arial" w:ascii="Arial" w:hAnsi="Arial"/>
          <w:sz w:val="22"/>
          <w:szCs w:val="22"/>
        </w:rPr>
        <w:t>1986 – 199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 xml:space="preserve">Series H: Correspondence: </w:t>
      </w:r>
      <w:r>
        <w:rPr>
          <w:rFonts w:cs="Arial" w:ascii="Arial" w:hAnsi="Arial"/>
          <w:sz w:val="22"/>
          <w:szCs w:val="22"/>
        </w:rPr>
        <w:t>1980 – 1993 (inclusive); (bulk 1992 – 199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333399"/>
          <w:sz w:val="22"/>
          <w:szCs w:val="22"/>
        </w:rPr>
      </w:pPr>
      <w:r>
        <w:rPr>
          <w:rFonts w:cs="Arial" w:ascii="Arial" w:hAnsi="Arial"/>
          <w:bCs/>
          <w:color w:val="333399"/>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Subjec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Marshall, Rober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Fossen, Linda</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Turner, Richard M.</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Carter, John E.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Moskus, Jerry 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ane Community College (Eugene, O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ane Community College. President’s Offic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lleges and universiti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Universities and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mmunity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Diversity in higher educ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333399"/>
          <w:sz w:val="22"/>
          <w:szCs w:val="22"/>
        </w:rPr>
      </w:pPr>
      <w:r>
        <w:rPr>
          <w:rFonts w:cs="Arial" w:ascii="Arial" w:hAnsi="Arial"/>
          <w:bCs/>
          <w:color w:val="333399"/>
          <w:sz w:val="22"/>
          <w:szCs w:val="22"/>
        </w:rPr>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t xml:space="preserve">Alternative Forms Available: </w:t>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Cs/>
          <w:sz w:val="22"/>
          <w:szCs w:val="22"/>
        </w:rPr>
      </w:pPr>
      <w:r>
        <w:rPr>
          <w:rFonts w:cs="Arial" w:ascii="Arial" w:hAnsi="Arial"/>
          <w:bCs/>
          <w:sz w:val="22"/>
          <w:szCs w:val="22"/>
        </w:rPr>
        <w:t xml:space="preserve">Repository maintains guide to collection on an in-house database.  A guide to the collection is also available on the repository’s website. </w:t>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t>Administrative Information:</w:t>
      </w:r>
    </w:p>
    <w:p>
      <w:pPr>
        <w:pStyle w:val="Normal"/>
        <w:widowControl w:val="false"/>
        <w:tabs>
          <w:tab w:val="left" w:pos="720" w:leader="none"/>
          <w:tab w:val="left" w:pos="885" w:leader="none"/>
          <w:tab w:val="left" w:pos="1440" w:leader="none"/>
          <w:tab w:val="left" w:pos="2160" w:leader="none"/>
          <w:tab w:val="left" w:pos="2760" w:leader="none"/>
          <w:tab w:val="left" w:pos="2880" w:leader="none"/>
          <w:tab w:val="left" w:pos="3600" w:leader="none"/>
        </w:tabs>
        <w:autoSpaceDE w:val="false"/>
        <w:spacing w:before="44"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
          <w:bCs/>
          <w:sz w:val="22"/>
          <w:szCs w:val="22"/>
        </w:rPr>
        <w:tab/>
        <w:t xml:space="preserve">Restrictions on Access:  </w:t>
      </w:r>
      <w:r>
        <w:rPr>
          <w:rFonts w:cs="Arial" w:ascii="Arial" w:hAnsi="Arial"/>
          <w:bCs/>
          <w:sz w:val="22"/>
          <w:szCs w:val="22"/>
        </w:rPr>
        <w:t>The bulk of the collection is open for research; Legal Records, Complaint/Grievance Records, and Personnel files are restricted.</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
          <w:bCs/>
          <w:sz w:val="22"/>
          <w:szCs w:val="22"/>
        </w:rPr>
        <w:tab/>
        <w:t xml:space="preserve">Restrictions on Use:  </w:t>
      </w:r>
      <w:r>
        <w:rPr>
          <w:rFonts w:cs="Arial" w:ascii="Arial" w:hAnsi="Arial"/>
          <w:bCs/>
          <w:sz w:val="22"/>
          <w:szCs w:val="22"/>
        </w:rPr>
        <w:t>Yes</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
          <w:bCs/>
          <w:sz w:val="22"/>
          <w:szCs w:val="22"/>
        </w:rPr>
        <w:tab/>
        <w:t xml:space="preserve">Preferred Citation:  </w:t>
      </w:r>
      <w:r>
        <w:rPr>
          <w:rFonts w:cs="Arial" w:ascii="Arial" w:hAnsi="Arial"/>
          <w:bCs/>
          <w:sz w:val="22"/>
          <w:szCs w:val="22"/>
        </w:rPr>
        <w:t>Guide to Student Services Office (Robert Marshall) Records, 1965–2000 (A-048), Lane Community College Archives, Eugene, Oreg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ind w:left="720" w:hanging="0"/>
        <w:rPr>
          <w:rFonts w:ascii="Arial" w:hAnsi="Arial" w:cs="Arial"/>
          <w:b/>
          <w:b/>
          <w:bCs/>
          <w:sz w:val="22"/>
          <w:szCs w:val="22"/>
        </w:rPr>
      </w:pPr>
      <w:r>
        <w:rPr>
          <w:rFonts w:cs="Arial" w:ascii="Arial" w:hAnsi="Arial"/>
          <w:b/>
          <w:bCs/>
          <w:sz w:val="22"/>
          <w:szCs w:val="22"/>
        </w:rPr>
        <w:t>Custodial History:</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Cs/>
          <w:sz w:val="22"/>
          <w:szCs w:val="22"/>
        </w:rPr>
        <w:tab/>
      </w:r>
      <w:bookmarkStart w:id="4" w:name="OLE_LINK7"/>
      <w:r>
        <w:rPr>
          <w:rFonts w:cs="Arial" w:ascii="Arial" w:hAnsi="Arial"/>
          <w:bCs/>
          <w:sz w:val="22"/>
          <w:szCs w:val="22"/>
        </w:rPr>
        <w:t>Administrative transfer from the Student Services Office 1993-1994</w:t>
      </w:r>
      <w:bookmarkEnd w:id="4"/>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sz w:val="22"/>
          <w:szCs w:val="22"/>
        </w:rPr>
        <w:tab/>
      </w:r>
      <w:r>
        <w:rPr>
          <w:rFonts w:cs="Arial" w:ascii="Arial" w:hAnsi="Arial"/>
          <w:b/>
          <w:bCs/>
          <w:sz w:val="22"/>
          <w:szCs w:val="22"/>
        </w:rPr>
        <w:t>Processing Not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Cs/>
          <w:sz w:val="22"/>
          <w:szCs w:val="22"/>
        </w:rPr>
        <w:tab/>
        <w:t>Collection was processed and described in the fall of 2005 by Tiah Edmunson-Mort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333399"/>
        </w:rPr>
      </w:pPr>
      <w:r>
        <w:rPr>
          <w:rFonts w:cs="Arial" w:ascii="Arial" w:hAnsi="Arial"/>
          <w:b/>
          <w:bCs/>
          <w:color w:val="333399"/>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t>CONTAINER LIST</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bCs/>
          <w:sz w:val="22"/>
          <w:szCs w:val="22"/>
        </w:rPr>
        <w:t>Series</w:t>
      </w:r>
      <w:r>
        <w:rPr>
          <w:rFonts w:cs="Arial" w:ascii="Arial" w:hAnsi="Arial"/>
          <w:b/>
          <w:sz w:val="22"/>
          <w:szCs w:val="22"/>
        </w:rPr>
        <w:t xml:space="preserve"> A:  Administrative Records: 1967 – 1993 (inclusive); (bulk 1988 – 199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8763" w:type="dxa"/>
        <w:jc w:val="left"/>
        <w:tblInd w:w="-15" w:type="dxa"/>
        <w:tblLayout w:type="fixed"/>
        <w:tblCellMar>
          <w:top w:w="0" w:type="dxa"/>
          <w:left w:w="108" w:type="dxa"/>
          <w:bottom w:w="0" w:type="dxa"/>
          <w:right w:w="108" w:type="dxa"/>
        </w:tblCellMar>
      </w:tblPr>
      <w:tblGrid>
        <w:gridCol w:w="7327"/>
        <w:gridCol w:w="596"/>
        <w:gridCol w:w="840"/>
      </w:tblGrid>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scription</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Box</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Folder</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cademic Calendar: Martin L. King Holiday,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ditional Offerings,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nistrative Services: 1987-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nistrative Services: Operations Manual, 19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nistrative Support Profit &amp; Support Recovery,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vising Materials, 1985-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nnual Report: 1986-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pplicant No-show Study, n.d.</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pplicant Screening/Selection,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r>
      <w:tr>
        <w:trPr>
          <w:trHeight w:val="510" w:hRule="atLeast"/>
        </w:trPr>
        <w:tc>
          <w:tcPr>
            <w:tcW w:w="7327" w:type="dxa"/>
            <w:tcBorders/>
            <w:vAlign w:val="bottom"/>
          </w:tcPr>
          <w:p>
            <w:pPr>
              <w:pStyle w:val="Normal"/>
              <w:rPr/>
            </w:pPr>
            <w:r>
              <w:rPr>
                <w:rFonts w:eastAsia="Times New Roman" w:cs="Arial" w:ascii="Arial" w:hAnsi="Arial"/>
                <w:sz w:val="22"/>
                <w:szCs w:val="22"/>
                <w:lang w:eastAsia="en-US"/>
              </w:rPr>
              <w:t>Apprenticeship Programs: Associate of Science Apprenticeship degree for the International Masonry Institute, 10/15/19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rt &amp; Applied Design, 1974-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 Risk Students, 1986-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tainment Report: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tendance Policy, 1984</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torney Legal Issues, 197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of Education Updates: January 1992-May 1993 (2 Folders)</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Policy: Revisions, 1986-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Mailing Schedule,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Minutes, Misc. 1991, Jan 1992-March 1992 (2 Folders)</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Minutes: April 1992-June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Work Session, Sept. 21,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Bomb Threat Procedures, 1985</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mpus Security, 1986-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reer Information Services, 1982-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reer Information System, 1983-19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rter, Jack: Vita, 1972-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Class Schedule,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lassified Job Description Questionnaire,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lassified: General, 1987-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High Program, 1988-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High Program,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Success: Course Outline,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munity College Reimbursement, 19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laint Procedure: Revision, 1983-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Computer Services, 1987-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 Services: Mainframe, 1990-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ized Transcript Evaluations: Holly, Mildred,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Crime Reports, 1991-93</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Critical Needs,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partment Titles, Official,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 Meeting: (Carter),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 Meeting: (Carter),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 Meetings: Sept. 1992-Dec.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President’s Weekly Report: Jan. 1993-June 1993</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President’s Weekly Report: July 1992-Dec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President’s Weekly Report: July 1992-Dec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saster Plan, 1976-85</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slocated Worker Program,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Downtown Center: General, 198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d Net, 198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mergency Care: Staff Plans, 1983-85</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mergency Evacuation of Buildings, 19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xecutive Secretary, 19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ax Machines,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ederal: Immigration &amp; Naturalization,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l Attainment Report,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light Technology, 1986-93</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light Technology: Kawanda Agreement, 1988-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ealth Occupations: Child Development Center, 1988-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igh School Graduates,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igh School Relations, 1986-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onors Program, 1984-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Income Credit Program Transfers, Financial Services,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formation Telephone Line,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Accreditation Report, 1984</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Accreditation, 1984-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Accreditation: Instructional Self-study Report, 1967-6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Administrative Changes: Proposed, 19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Administrative Restructure: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Community College Goals Inventory, 19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Community College: Goals and Objectives, 1983-84</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Community Education: General, 1984</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Community Perception &amp; Needs Survey, 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Course Completion Analysis,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CPRS (Comprehensive Program Review System), 88-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Deadline Dates: Policy Change,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Department Planning Packet: 1991-92 (Fiscal Year)</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Educational Institute Survey: Acceptance of Transfer Credit,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Goals for College Departments,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Guidelines for the Development of Computerized Student Information Systems, 1984</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LCC Student &amp; Employer Follow-up Studies for 87/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LCC Student &amp; Employer Follow-up Studies for 87/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LCC Student &amp; Employer Follow-up Studies for 88/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nstitutional Planning Records: LCC Student &amp; Employer Follow-up Studies for 90/91 </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Low Enrollment Management,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Management: Participatory, 12/88-3/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nstitutional Planning Records: Management: Retirement,1989  </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Management: Styles, 198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Management: Suggestions, 1982, 1985-86, 1988-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Management: Suggestions,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Management: Working Agreement, 1985-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Institutional Planning Records: Mandatory Needs,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Mar % Stat Market, Research, and Analysis,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Institutional Planning Records: Marketing Plan, 1987-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Institutional Planning Records: Marketing Plan, 1988-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Institutional Planning Records: Marketing Plan,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Institutional Planning Records: Marketing Plan,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Institutional Planning Records: Marketing Plan,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Planning, 1992-93</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Institutional Planning Records: Planning, 1987-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Planning: Planning Task Force, 1988-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Planning: Task Force, 1988-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Institutional Planning Records: Project Plans,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Reorganization, 1990-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Reports Quality Circles, n.d.</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Retention: General, 19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Retention: Program Review and Recommendations, 19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Salik Study: Administrative Review Team,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Self Support, 19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Semester Conversion (3 Folders) 1976-77, 1980-81, 1984-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Semester Conversion, 1987-88 (2 Folders)</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Shared Decision Making: 1990-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nstitutional Planning Records: Shared Decision Making: Process Evaluation Report &amp; Appendices (Handbook), 7/21/92 </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Student Information System: Present and Planned, n.d</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Student Intent Analysis, 1988-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Planning Records: Unfunded Activities: Long Range Planning, 1988-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Research: FTE Report,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voluntary Activated Reserve Units,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Job Placement: Career Fair,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ane Education Service District, 1988-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CC Sports Camp Proposal, 198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ad Level Problem,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aders Project,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ibrary Information: Learning Resource Center, n.d.</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ailing Information, n.d.</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ath Resource Center,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ission Statements: Various College Departments,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ulticultural Center: General, 1990-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centage Distribution of Enrollment by Major Instructional Program, 19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al Use of College Equipment, 1984-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resident's Office, 1985-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acism Free Zone, n.d.</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cords Retention Schedule (Responses from SSD's 1/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cycling: Environmental Concerns,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vised College Complaint Procedure, 19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Safety Policy,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chedule of Classes,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School Closure Policy, 1979-87</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mall Business Development Center: General, 1985-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Smoking,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pecial Services: Legal Services,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aff Development, 1989-93</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ubstance Abuse: General, 1986-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ubstance Abuse: Statement of Prevention,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elecourses,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elephone Information Specialist,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elephone Registration, 1986-87 (2 folders)</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6</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elephone Registration, B.Y.U., 19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Transportation Policy, 1984</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Valley River Center,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Valley River Center: Open House,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Veterans: General, 1988-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r>
      <w:tr>
        <w:trPr>
          <w:trHeight w:val="51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Vocational Education: Graduate, No Formal Award, and Early Leaver, 1983-84</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327" w:type="dxa"/>
            <w:tcBorders/>
            <w:vAlign w:val="bottom"/>
          </w:tcPr>
          <w:p>
            <w:pPr>
              <w:pStyle w:val="Normal"/>
              <w:rPr/>
            </w:pPr>
            <w:r>
              <w:rPr>
                <w:rFonts w:eastAsia="Times New Roman" w:cs="Arial" w:ascii="Arial" w:hAnsi="Arial"/>
                <w:sz w:val="22"/>
                <w:szCs w:val="22"/>
                <w:lang w:eastAsia="en-US"/>
              </w:rPr>
              <w:t>Volunteers at Lane Community College,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orkforce Quality Council,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b/>
          <w:b/>
          <w:sz w:val="22"/>
          <w:szCs w:val="22"/>
          <w:lang w:eastAsia="en-US"/>
        </w:rPr>
      </w:pPr>
      <w:r>
        <w:rPr>
          <w:rFonts w:cs="Arial" w:ascii="Arial" w:hAnsi="Arial"/>
          <w:b/>
          <w:bCs/>
          <w:sz w:val="22"/>
          <w:szCs w:val="22"/>
        </w:rPr>
        <w:t xml:space="preserve">Series B:  </w:t>
      </w:r>
      <w:r>
        <w:rPr>
          <w:rFonts w:eastAsia="Times New Roman" w:cs="Arial" w:ascii="Arial" w:hAnsi="Arial"/>
          <w:b/>
          <w:sz w:val="22"/>
          <w:szCs w:val="22"/>
          <w:lang w:eastAsia="en-US"/>
        </w:rPr>
        <w:t xml:space="preserve">Departmental Records </w:t>
      </w:r>
      <w:r>
        <w:rPr>
          <w:rFonts w:cs="Arial" w:ascii="Arial" w:hAnsi="Arial"/>
          <w:b/>
          <w:sz w:val="22"/>
          <w:szCs w:val="22"/>
        </w:rPr>
        <w:t>1978 – 1994 (inclusive); (bulk 1985 – 199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eastAsia="Times New Roman" w:cs="Arial"/>
          <w:b/>
          <w:b/>
          <w:sz w:val="22"/>
          <w:szCs w:val="22"/>
          <w:lang w:eastAsia="en-US"/>
        </w:rPr>
      </w:pPr>
      <w:r>
        <w:rPr>
          <w:rFonts w:eastAsia="Times New Roman" w:cs="Arial" w:ascii="Arial" w:hAnsi="Arial"/>
          <w:b/>
          <w:sz w:val="22"/>
          <w:szCs w:val="22"/>
          <w:lang w:eastAsia="en-US"/>
        </w:rPr>
      </w:r>
    </w:p>
    <w:tbl>
      <w:tblPr>
        <w:tblW w:w="8763" w:type="dxa"/>
        <w:jc w:val="left"/>
        <w:tblInd w:w="-15" w:type="dxa"/>
        <w:tblLayout w:type="fixed"/>
        <w:tblCellMar>
          <w:top w:w="0" w:type="dxa"/>
          <w:left w:w="108" w:type="dxa"/>
          <w:bottom w:w="0" w:type="dxa"/>
          <w:right w:w="108" w:type="dxa"/>
        </w:tblCellMar>
      </w:tblPr>
      <w:tblGrid>
        <w:gridCol w:w="7554"/>
        <w:gridCol w:w="510"/>
        <w:gridCol w:w="699"/>
      </w:tblGrid>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scription</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Box</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Folder</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Administrative Withdrawal, 1990-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Classline, 1987-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Degree Requirements, 1984-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Enrollment General, 1987-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Enrollment Policy 16 Years &amp; Under, 3/16/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General Transfer Information, 198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General, 1987-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Pre-Registration for Sequence Class,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Reciprocity, 1985-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Summer School, 1986-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Baseball, 1988</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Basketball, 1985-87</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Coaches Congratulations, 1985-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General, 198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Intramurals, 198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Justification, 1987-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Athletics: Personnel, 1985-92 </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Scholarship: Proposal, 1988-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Secretary Responsibilities, 1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Soccer and Track Fields for High School Football Games, 1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Sports Council, 19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Study Group,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Substance Abuse Policy, 1986</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Track &amp; Field, 1983-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okstore: Bar Code,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okstore: Follett College Stores,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okstore: General, 1986-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Bookstore: Personnel, 1986-91 </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siness Department,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hild Care: 1985-1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hild Care: ALSCC Co-op, 1991-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hild Care: Issues At Lane Community College: A Background Survey, spring 1989 </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554" w:type="dxa"/>
            <w:tcBorders/>
            <w:vAlign w:val="bottom"/>
          </w:tcPr>
          <w:p>
            <w:pPr>
              <w:pStyle w:val="Normal"/>
              <w:rPr/>
            </w:pPr>
            <w:r>
              <w:rPr>
                <w:rFonts w:eastAsia="Times New Roman" w:cs="Arial" w:ascii="Arial" w:hAnsi="Arial"/>
                <w:sz w:val="22"/>
                <w:szCs w:val="22"/>
                <w:lang w:eastAsia="en-US"/>
              </w:rPr>
              <w:t>Child Care: Student Financial Aid Pilot Program, 198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At Risk Students, 1986-88</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Construction,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pPr>
            <w:r>
              <w:rPr>
                <w:rFonts w:eastAsia="Times New Roman" w:cs="Arial" w:ascii="Arial" w:hAnsi="Arial"/>
                <w:sz w:val="22"/>
                <w:szCs w:val="22"/>
                <w:lang w:eastAsia="en-US"/>
              </w:rPr>
              <w:t>Counseling: General Education &amp; Block Transfers, 1985-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General, 1987-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Native American Student Association (N.A.S.A.), 1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New Students,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ounseling: Personnel, 1987-92 </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Student Follow-up Reports, 1985-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Student Success Class, 1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Tally of Withdrawls, 19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Testing Office, 1986-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Transfer Agreement, 1986-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Transfer Information, 1985-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Transfer Study Group,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Ability to Benefit Testing, 1990-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Appeals, 1987-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Corrective Action Plan, 19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Default Loans, 1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Emergency Student Loans, 1986-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55" w:hRule="atLeast"/>
        </w:trPr>
        <w:tc>
          <w:tcPr>
            <w:tcW w:w="7554" w:type="dxa"/>
            <w:tcBorders/>
            <w:vAlign w:val="bottom"/>
          </w:tcPr>
          <w:p>
            <w:pPr>
              <w:pStyle w:val="Normal"/>
              <w:rPr/>
            </w:pPr>
            <w:r>
              <w:rPr>
                <w:rFonts w:eastAsia="Times New Roman" w:cs="Arial" w:ascii="Arial" w:hAnsi="Arial"/>
                <w:sz w:val="22"/>
                <w:szCs w:val="22"/>
                <w:lang w:eastAsia="en-US"/>
              </w:rPr>
              <w:t>Financial Aid: FISAP Report, 1987</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554" w:type="dxa"/>
            <w:tcBorders/>
            <w:vAlign w:val="bottom"/>
          </w:tcPr>
          <w:p>
            <w:pPr>
              <w:pStyle w:val="Normal"/>
              <w:rPr/>
            </w:pPr>
            <w:r>
              <w:rPr>
                <w:rFonts w:eastAsia="Times New Roman" w:cs="Arial" w:ascii="Arial" w:hAnsi="Arial"/>
                <w:sz w:val="22"/>
                <w:szCs w:val="22"/>
                <w:lang w:eastAsia="en-US"/>
              </w:rPr>
              <w:t>Financial Aid: FISAP Report,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General, 1986-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Guaranteed Student Loan, Compliance Review, 1988-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Guaranteed Student Loan, Default, 1987-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Guaranteed Student Loans, General, 1985-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Liability: Correspondence File, 1983-86</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Liability: Miscellaneous Review Projects, 1986</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554" w:type="dxa"/>
            <w:tcBorders/>
            <w:vAlign w:val="bottom"/>
          </w:tcPr>
          <w:p>
            <w:pPr>
              <w:pStyle w:val="Normal"/>
              <w:rPr/>
            </w:pPr>
            <w:r>
              <w:rPr>
                <w:rFonts w:eastAsia="Times New Roman" w:cs="Arial" w:ascii="Arial" w:hAnsi="Arial"/>
                <w:sz w:val="22"/>
                <w:szCs w:val="22"/>
                <w:lang w:eastAsia="en-US"/>
              </w:rPr>
              <w:t>Financial Aid: National Association of Student Financial Aid Administrators, 1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Personnel, 10/86 CONFIDENTIAL—IN BOX 5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Satisfactory Progress, 1984-87</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Scholarship Recommendations, 1985-88</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Scholarship: Board Tuition, 1987-88</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Scholarship: Other Colleges, 1988-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Scholarship: Recommendations, 1985-88</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Scholarship: Recommendations, 1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Student Loans: General, 198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Student Withdrawal, n.d.</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Title IV Program Review, 1990-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198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Bid Materials, 1986-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Cafeteria Foyer Area, 12/12/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Catering, 1985-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General, 1986-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Income and Expense Statement, 198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Low-Fat Options, 1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Management, 1983-87</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Marriott,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Morning Star Vending, 1988-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Renaissance Room Proposal, 1987-88</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Styrofoam, 1988-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Weekend College, 6/29/88</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uman Resources: First Source Agreement, n.d.</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ursing: 19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ursing: Admissions,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ffice of Instruction, 1987-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Discipline/Discharge, 1987-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Evaluations/Managers, 197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Evaluations: General Info, 1984-93</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Evaluation Policy Task Force, 1991-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General Information, 1987-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Instructional Vice President Position, 1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Professional Development Team, 1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Personnel: Faculty: Proposed Administrative Changes: Review Committee for Workload, 1988-89 </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Workload Issue, 1987-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General, 198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Layoff Information, 1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Reclassification: General, 1991-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cience Department, 1987-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Health: Aids Conference Chemeketa, 1987-88</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Health: General, 1988-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Health: Immunization Bill, 1991-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Health: Job Postings, 1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Health: Measles,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Health: Tobacco Chewers Research Study U of 0,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Financial Services: In-service, 1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Branch Program Adjustment Requests Approved, 1991-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6</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Enrollment Statistics: fall 1978/1979 through fall 1980/198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Enrollment Statistics: fall 1982/1983 through spring 1983/1984</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6</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pPr>
            <w:r>
              <w:rPr>
                <w:rFonts w:eastAsia="Times New Roman" w:cs="Arial" w:ascii="Arial" w:hAnsi="Arial"/>
                <w:sz w:val="22"/>
                <w:szCs w:val="22"/>
                <w:lang w:eastAsia="en-US"/>
              </w:rPr>
              <w:t>Student Services: Enrollment Statistics: fall 1988 - weekend college</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6</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Enrollment Statistics: summer 1976 through summer 1978</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7</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Enrollment Statistics: summer 1984/1985 - spring 1986</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Enrollment Statistics: summer 1988 - spring 19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6</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Enrollment Statistics: summer 1990 through spring 19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Enrollment Statistics: winter 1980/1981 through summer 198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6</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Fossen, Linda: Calendar, 12/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Goals and Objectives, 1988-89</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Marshall, Bob, 1988-9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Miscellaneous: 1986-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Personnel Management Positions, Ranges/Titles, 1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Reorganization, 1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Student Characteristics, 1990-93</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1</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Student Characteristics: 1979-80, 1980-81, 1981-82</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0</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Student Characteristics: 1982-83, 1982-84, 1984-85</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Student Characteristics: 1986-87, 1987-88, 1989-90</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9</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Target Audience: Prospective Students and the General Public, n.d.</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55" w:hRule="atLeast"/>
        </w:trPr>
        <w:tc>
          <w:tcPr>
            <w:tcW w:w="7554"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s Services: Hub, 1989-91</w:t>
            </w:r>
          </w:p>
        </w:tc>
        <w:tc>
          <w:tcPr>
            <w:tcW w:w="51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699"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ries C:  </w:t>
      </w:r>
      <w:r>
        <w:rPr>
          <w:rFonts w:eastAsia="Times New Roman" w:cs="Arial" w:ascii="Arial" w:hAnsi="Arial"/>
          <w:b/>
          <w:sz w:val="22"/>
          <w:szCs w:val="22"/>
          <w:lang w:eastAsia="en-US"/>
        </w:rPr>
        <w:t xml:space="preserve">Financial Records </w:t>
      </w:r>
      <w:r>
        <w:rPr>
          <w:rFonts w:cs="Arial" w:ascii="Arial" w:hAnsi="Arial"/>
          <w:b/>
          <w:sz w:val="22"/>
          <w:szCs w:val="22"/>
        </w:rPr>
        <w:t>1981 – 1993 (inclusive); (bulk 1988 – 199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tbl>
      <w:tblPr>
        <w:tblW w:w="8763" w:type="dxa"/>
        <w:jc w:val="left"/>
        <w:tblInd w:w="-15" w:type="dxa"/>
        <w:tblLayout w:type="fixed"/>
        <w:tblCellMar>
          <w:top w:w="0" w:type="dxa"/>
          <w:left w:w="108" w:type="dxa"/>
          <w:bottom w:w="0" w:type="dxa"/>
          <w:right w:w="108" w:type="dxa"/>
        </w:tblCellMar>
      </w:tblPr>
      <w:tblGrid>
        <w:gridCol w:w="7327"/>
        <w:gridCol w:w="596"/>
        <w:gridCol w:w="840"/>
      </w:tblGrid>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scription</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Box</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Folder</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Classline Fee Increases, 19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Tuition Committee,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57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ssociation of International Educators (NAFSA/A.I.D.) Competitive Grants Proposal for Grant,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Budget, 1986-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Tuition Waivers, 1985-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ill Alert,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86-87, 5% Reduction</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87-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88-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88-89, Surveys &amp; Memos #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92-93</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Capital Outlay,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Capital Outlay: 1991-92 Supplemental</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Equity Task Force, n.d.</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Financial Modeling Report,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Financial Report,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Budget: Fiscal Report, 1986-1987 </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General,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Income Credit Program &amp; Fees,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Information,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Packet Information,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Budget: Position Worksheet, 1991-92 </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Budget: Preparation, 1987-88 </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Preparation, Income Credit Program Account,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Proposal,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Reduction,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Student Services,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Supplemental,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Worksheet Expenditures, General Fund,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Worksheet Expenditures, Student Financial Aid Fund,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igarette Sales,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ntract Training: Reimbursement,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ntracts: Apple Computer,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ndowment: Wayne Shields Endowment, 1988-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Audit #10-13197 OR, (7/1/89--6/18/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Audit #10-21202, 1981-83</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Audit #10-21202, Correspondence, 1981-83</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Audit #10-21202, Notes/Government Bulletins, 1981-83</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Audit #10-61184, 1985-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Audit Coopers &amp; Lybrand Ending 6/30/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Audit Coopers &amp; Lybrand Ending 6/30/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Budget, 1988-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Over-Commitment/ Spring Term,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Vending Machines Contract, 1982, 1985-1987,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Video/Vending Records,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undation: L.C.C., 1987-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undation: Wish List, 1985-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Funds: State of Oregon, Vocational Rehabilitation,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Funds: Vocational Rehabilitation for Disabled Students,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Beacon, 19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Costa Rican Firemen Training, 19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Kellogg Community Grants,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Procedure and Forms,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Title III and Hub, 19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Title III Proposal, 1988</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Title IV &amp; D.W.P. Funding,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Youth Development Grant,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urance: Discussion Follow-up, 12/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urance: Management Insurance Residue, 198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urance: SAIF, 1985-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urance: Student, 1985-86</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anagement: Salary,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Contract LCCEA,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Level Change Committee &amp; Process, 1990-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Negotiations, 1987-88 CONFIDENTIAL—IN BOX 5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Negotiations, 1987-90 CONFIDENTIAL—IN BOX 5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Faculty: Salaries, 1988-89,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57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Lane Community College Employees Federation (LCCEF) Contract Negotiations, 1984-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rchase Orders &amp; ICO'S,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3</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alary Revenue: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ano Educational Foundation,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Health: Budget,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Popcorn Fund,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Staff FTE, Budget Calendar, 1992-93 </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Tuition Committee,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57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Tuition Refunds (for students called to active military services), 11/16/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Tuition Senior Citizen Increase, 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Tuition,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Tuition, File Application Fee,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Tuition, Mandatory Fees,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Tuition, Refund &amp; Disbursement Issues,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alent Grant &amp; Scholarship Survey, 1988-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Vocational Education Program: Improvement Funds,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Series D:  Student Activities and International Education</w:t>
      </w:r>
      <w:r>
        <w:rPr>
          <w:rFonts w:eastAsia="Times New Roman" w:cs="Arial" w:ascii="Arial" w:hAnsi="Arial"/>
          <w:b/>
          <w:sz w:val="22"/>
          <w:szCs w:val="22"/>
          <w:lang w:eastAsia="en-US"/>
        </w:rPr>
        <w:t xml:space="preserve"> </w:t>
      </w:r>
      <w:r>
        <w:rPr>
          <w:rFonts w:cs="Arial" w:ascii="Arial" w:hAnsi="Arial"/>
          <w:b/>
          <w:sz w:val="22"/>
          <w:szCs w:val="22"/>
        </w:rPr>
        <w:t>1975 – 1994 (inclusive); (bulk 1986 – 1992)</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b/>
          <w:b/>
          <w:bCs/>
          <w:sz w:val="22"/>
          <w:szCs w:val="22"/>
          <w:lang w:eastAsia="en-US"/>
        </w:rPr>
      </w:pPr>
      <w:r>
        <w:rPr>
          <w:rFonts w:eastAsia="Times New Roman" w:cs="Arial" w:ascii="Arial" w:hAnsi="Arial"/>
          <w:b/>
          <w:bCs/>
          <w:sz w:val="22"/>
          <w:szCs w:val="22"/>
          <w:lang w:eastAsia="en-US"/>
        </w:rPr>
      </w:r>
    </w:p>
    <w:tbl>
      <w:tblPr>
        <w:tblW w:w="8763" w:type="dxa"/>
        <w:jc w:val="left"/>
        <w:tblInd w:w="-15" w:type="dxa"/>
        <w:tblLayout w:type="fixed"/>
        <w:tblCellMar>
          <w:top w:w="0" w:type="dxa"/>
          <w:left w:w="108" w:type="dxa"/>
          <w:bottom w:w="0" w:type="dxa"/>
          <w:right w:w="108" w:type="dxa"/>
        </w:tblCellMar>
      </w:tblPr>
      <w:tblGrid>
        <w:gridCol w:w="7327"/>
        <w:gridCol w:w="596"/>
        <w:gridCol w:w="840"/>
      </w:tblGrid>
      <w:tr>
        <w:trPr>
          <w:trHeight w:val="25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scription</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Box</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Folder</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sabled Student Services Office: General, 1987-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Affiliation With Wakayama,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Community Programs,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Exchange Program, 1986-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General, 198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General,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German School Info,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Insurance Coverage, 9/4/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57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Irkutsk State Teachers Training Institute of Foreign Languages,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Japanese Campus, 1986-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Japanese Training Sessions, n.d.</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pPr>
            <w:r>
              <w:rPr>
                <w:rFonts w:eastAsia="Times New Roman" w:cs="Arial" w:ascii="Arial" w:hAnsi="Arial"/>
                <w:sz w:val="22"/>
                <w:szCs w:val="22"/>
                <w:lang w:eastAsia="en-US"/>
              </w:rPr>
              <w:t>International Education: Kakegawa Sister City, 1987-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pPr>
            <w:r>
              <w:rPr>
                <w:rFonts w:eastAsia="Times New Roman" w:cs="Arial" w:ascii="Arial" w:hAnsi="Arial"/>
                <w:sz w:val="22"/>
                <w:szCs w:val="22"/>
                <w:lang w:eastAsia="en-US"/>
              </w:rPr>
              <w:t>International Education: Kakegawa Three Year Plan,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Kanaga, Naoka Winter, 1994</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Kawaijuku Educational System/Matsui,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Korean ESL Project,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Kumamoto Junior College,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Le Petit Adret Program, 1988-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Le Petit Adret Program: Study Abroad College High, 198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Mr. Hideake Tasaki,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Nagasaki Wesleyan Junior College, 198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Newsletter,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57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Shin Min Commercial &amp; Technical Voc. High School International,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570"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The Oregon Language Institute of Suseong Gu: Taegu, South Korea, 1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Tokyo College Fair, 1989</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Tuition / Adult High School Program (Dave Oatman),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Education: West Germany,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Organizations: ASLCC &amp; OSPIRG, 1990-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Organizations: Contracting Service,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Organizations: Forensics Team, 1988-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Organizations: General, 1986-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Organizations: Phi Theta Kappa Advisors Manual,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Organizations: Phi Theta Kappa General, 1987-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Organizations: Phi Theta Kappa Robin Hood Fund, n.d.</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Organizations: Replacement of Director Student Services &amp; Aux., 1991 </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Records: CAAT,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Records: General, 1984-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Records: Subpoena,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Records: Transcript Fees, 1991-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s: Appeals, 1990</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s: Employment: General, 1987-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s: Photo Identification, 1985</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s: Rights: 1975-85</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s: Work Study Information, 1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s: Work Study: Expenditure Report 10 &amp; 11, 90/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s: Work Study: General, 1989-91</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32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echnical Assistance for Life Needs (TALN), 1989-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27" w:type="dxa"/>
            <w:tcBorders/>
            <w:vAlign w:val="bottom"/>
          </w:tcPr>
          <w:p>
            <w:pPr>
              <w:pStyle w:val="Normal"/>
              <w:rPr/>
            </w:pPr>
            <w:r>
              <w:rPr>
                <w:rFonts w:eastAsia="Times New Roman" w:cs="Arial" w:ascii="Arial" w:hAnsi="Arial"/>
                <w:sz w:val="22"/>
                <w:szCs w:val="22"/>
                <w:lang w:eastAsia="en-US"/>
              </w:rPr>
              <w:t>Women’s Program: Transition to Success, 1986-92</w:t>
            </w:r>
          </w:p>
        </w:tc>
        <w:tc>
          <w:tcPr>
            <w:tcW w:w="596"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ries E:  </w:t>
      </w:r>
      <w:r>
        <w:rPr>
          <w:rFonts w:eastAsia="Times New Roman" w:cs="Arial" w:ascii="Arial" w:hAnsi="Arial"/>
          <w:b/>
          <w:sz w:val="22"/>
          <w:szCs w:val="22"/>
          <w:lang w:eastAsia="en-US"/>
        </w:rPr>
        <w:t xml:space="preserve">Publications </w:t>
      </w:r>
      <w:r>
        <w:rPr>
          <w:rFonts w:cs="Arial" w:ascii="Arial" w:hAnsi="Arial"/>
          <w:b/>
          <w:sz w:val="22"/>
          <w:szCs w:val="22"/>
        </w:rPr>
        <w:t>1974 – 2000 (inclusive); (bulk 1984 – 199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b/>
          <w:b/>
          <w:bCs/>
          <w:sz w:val="22"/>
          <w:szCs w:val="22"/>
          <w:lang w:eastAsia="en-US"/>
        </w:rPr>
      </w:pPr>
      <w:r>
        <w:rPr>
          <w:rFonts w:eastAsia="Times New Roman" w:cs="Arial" w:ascii="Arial" w:hAnsi="Arial"/>
          <w:b/>
          <w:bCs/>
          <w:sz w:val="22"/>
          <w:szCs w:val="22"/>
          <w:lang w:eastAsia="en-US"/>
        </w:rPr>
      </w:r>
    </w:p>
    <w:tbl>
      <w:tblPr>
        <w:tblW w:w="8763" w:type="dxa"/>
        <w:jc w:val="left"/>
        <w:tblInd w:w="-15" w:type="dxa"/>
        <w:tblLayout w:type="fixed"/>
        <w:tblCellMar>
          <w:top w:w="0" w:type="dxa"/>
          <w:left w:w="108" w:type="dxa"/>
          <w:bottom w:w="0" w:type="dxa"/>
          <w:right w:w="108" w:type="dxa"/>
        </w:tblCellMar>
      </w:tblPr>
      <w:tblGrid>
        <w:gridCol w:w="7215"/>
        <w:gridCol w:w="708"/>
        <w:gridCol w:w="840"/>
      </w:tblGrid>
      <w:tr>
        <w:trPr>
          <w:trHeight w:val="25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scription</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Box</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Folder</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A Guide to College Survival, 1987</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855" w:hRule="atLeast"/>
        </w:trPr>
        <w:tc>
          <w:tcPr>
            <w:tcW w:w="7215" w:type="dxa"/>
            <w:tcBorders/>
            <w:vAlign w:val="bottom"/>
          </w:tcPr>
          <w:p>
            <w:pPr>
              <w:pStyle w:val="Normal"/>
              <w:rPr/>
            </w:pPr>
            <w:r>
              <w:rPr>
                <w:rFonts w:eastAsia="Times New Roman" w:cs="Arial" w:ascii="Arial" w:hAnsi="Arial"/>
                <w:sz w:val="22"/>
                <w:szCs w:val="22"/>
                <w:lang w:eastAsia="en-US"/>
              </w:rPr>
              <w:t>Publications: A Review of the Academic Performance &amp; Achievement of Students Transferring from Oregon Community Colleges to the Oregon State System of Higher Education, 5/9/1988</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570"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AIFS Quarter Abroad Agreement London Study Center, 1989, Spring Quarter</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Article File: 1987</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C.R.S. Issue Brief: Higher Education Act, 1990</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Community College Plan, 1992-93 (Handbook)</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Economic Development of Modern Japan, 1985</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Publications: Economic Outlook, 1988 </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570"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Handbook of Approval Requirements and Procedures for Oregon Community College, Nonvocational Courses and Instructors (Draft) Revised 1987</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High School Graduates: Projections for the Fifty States, 1982-2000</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Human Development: Understanding Addictive Behavior, 1990</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Japan, 1989</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Japan's Culture &amp; Economics, 1987</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Oregon College Guide, 1989-91</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Oregon Community College Profile Book, 1987-88</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Oregon Community College Profile Book, 1988-89 (1990)</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Oregon Counseling Journal, 1991</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Oregon State System of Higher Education: Follow-up Study, 1988</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570"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Oregon State System of Higher Education: Study of Transfer Students, 1988</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Statewide Community College Brochure, 1986-90</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Statistical Survey of Japan's Economy, 1988</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Survey of Honors Programs, 1984 (Handbook)</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Taking on Japan, 1989</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The College Student and the Courts: 12/77-12/85</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5</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The College Student and the Courts: 1986-89</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The College Student and the Courts: Casebook Reports, 1974-77</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Traverse City, 1984-85</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Organizations: Denali Literary Arts Journal, 1984-89</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r>
      <w:tr>
        <w:trPr>
          <w:trHeight w:val="285" w:hRule="atLeast"/>
        </w:trPr>
        <w:tc>
          <w:tcPr>
            <w:tcW w:w="7215"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Organizations: Torch: 1982-93</w:t>
            </w:r>
          </w:p>
        </w:tc>
        <w:tc>
          <w:tcPr>
            <w:tcW w:w="708"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40"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
          <w:bCs/>
          <w:sz w:val="22"/>
          <w:szCs w:val="22"/>
        </w:rPr>
        <w:t xml:space="preserve">Series F:  </w:t>
      </w:r>
      <w:r>
        <w:rPr>
          <w:rFonts w:eastAsia="Times New Roman" w:cs="Arial" w:ascii="Arial" w:hAnsi="Arial"/>
          <w:b/>
          <w:sz w:val="22"/>
          <w:szCs w:val="22"/>
          <w:lang w:eastAsia="en-US"/>
        </w:rPr>
        <w:t xml:space="preserve">Outside Records </w:t>
      </w:r>
      <w:r>
        <w:rPr>
          <w:rFonts w:cs="Arial" w:ascii="Arial" w:hAnsi="Arial"/>
          <w:b/>
          <w:sz w:val="22"/>
          <w:szCs w:val="22"/>
        </w:rPr>
        <w:t>1982 – 1993 (inclusive); (bulk 1987 – 199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sz w:val="22"/>
          <w:szCs w:val="22"/>
        </w:rPr>
      </w:pPr>
      <w:r>
        <w:rPr>
          <w:rFonts w:cs="Arial" w:ascii="Arial" w:hAnsi="Arial"/>
          <w:b/>
          <w:sz w:val="22"/>
          <w:szCs w:val="22"/>
        </w:rPr>
      </w:r>
    </w:p>
    <w:tbl>
      <w:tblPr>
        <w:tblW w:w="8763" w:type="dxa"/>
        <w:jc w:val="left"/>
        <w:tblInd w:w="-15" w:type="dxa"/>
        <w:tblLayout w:type="fixed"/>
        <w:tblCellMar>
          <w:top w:w="0" w:type="dxa"/>
          <w:left w:w="108" w:type="dxa"/>
          <w:bottom w:w="0" w:type="dxa"/>
          <w:right w:w="108" w:type="dxa"/>
        </w:tblCellMar>
      </w:tblPr>
      <w:tblGrid>
        <w:gridCol w:w="7338"/>
        <w:gridCol w:w="592"/>
        <w:gridCol w:w="833"/>
      </w:tblGrid>
      <w:tr>
        <w:trPr>
          <w:trHeight w:val="25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scription</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Box</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Folder</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merican Association of Community and Junior Colleges (AACJC): 1984-93</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ACJC: Who's Who, 1987</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570"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ssociation of International Educators (NAFSA)/ AACJC Conference Maricopa Notes, 1989-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Association of Women in Community Colleges, 1992 </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reer Information System (CIS): 15th Year Conference, 1987-8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arter, Jack: State System/Community College Coordinating Committee, 1980-88 </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8</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hemeketa Community College: Pielstick, Dean, 19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munity College Committees: Sinclair CC</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570" w:hRule="atLeast"/>
        </w:trPr>
        <w:tc>
          <w:tcPr>
            <w:tcW w:w="7338" w:type="dxa"/>
            <w:tcBorders/>
            <w:vAlign w:val="bottom"/>
          </w:tcPr>
          <w:p>
            <w:pPr>
              <w:pStyle w:val="Normal"/>
              <w:rPr/>
            </w:pPr>
            <w:r>
              <w:rPr>
                <w:rFonts w:eastAsia="Times New Roman" w:cs="Arial" w:ascii="Arial" w:hAnsi="Arial"/>
                <w:sz w:val="22"/>
                <w:szCs w:val="22"/>
                <w:lang w:eastAsia="en-US"/>
              </w:rPr>
              <w:t>Community College Consortium on Assessments and Student Outcomes, 198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munity College: Edmonds C.C., 1989</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munity College: Exchange Program, 1989-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munity College: Foothill-De Anza Participatory Management, 1990-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ouncil of Student Services Administrators, 1988-92 </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cil of Student Services Administrators, 1991-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Oregon Indian Coalition, 1991-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an's Meeting Umpqua, 1986</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an's Meeting: Blue Mt. CC, 1987</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an's Meeting: Portland, 1987</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eorge Fox College, 198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ague for Innovation, 1987-91 (2 Folders)</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14</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ague for Innovation: Vaper Dissertation, 1986</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Legislation: Agenda, 1991 </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Family Rights &amp; Privacy Act, 4/11/8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Federal: Tide IV (86 Amend.),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Federal: Title II, 1985-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Hazard Communication Act, 198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House Bill 2746,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House Bill 2876,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House Bill 2913, 1987</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House Bill 2913, AA Oregon Transfer Degree, 1984-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House Bill 3095,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House Bill 3133,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House Bill 3565,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House Bill 5010,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0</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Indoor Clean Air Act, 19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Lobbying Activities, n.d.</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Measure 5: General,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Measure 5: Post Measure 5 Strategies,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Proposals Oregon Community Colleges, 1989-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Proposed Rule-Making,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Senate Bill 805,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on: Senate Bill 815,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etro Area Leaders Task Force,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ASPA: National Assoc. Student Personnel Administrators, 1990-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4</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38" w:type="dxa"/>
            <w:tcBorders/>
            <w:vAlign w:val="bottom"/>
          </w:tcPr>
          <w:p>
            <w:pPr>
              <w:pStyle w:val="Normal"/>
              <w:rPr/>
            </w:pPr>
            <w:r>
              <w:rPr>
                <w:rFonts w:eastAsia="Times New Roman" w:cs="Arial" w:ascii="Arial" w:hAnsi="Arial"/>
                <w:sz w:val="22"/>
                <w:szCs w:val="22"/>
                <w:lang w:eastAsia="en-US"/>
              </w:rPr>
              <w:t>National Association of College and  University Business Officers, 19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ew Workforce Consortium: Oregon Cooperative Agreement,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orthwest Association of Schools and Colleges, 19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orthwest Athletic Association of Community Colleges (NWAACC): Code Book, 1986</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0</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WAACC, 1982-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85" w:hRule="atLeast"/>
        </w:trPr>
        <w:tc>
          <w:tcPr>
            <w:tcW w:w="7338" w:type="dxa"/>
            <w:tcBorders/>
            <w:vAlign w:val="bottom"/>
          </w:tcPr>
          <w:p>
            <w:pPr>
              <w:pStyle w:val="Normal"/>
              <w:rPr/>
            </w:pPr>
            <w:r>
              <w:rPr>
                <w:rFonts w:eastAsia="Times New Roman" w:cs="Arial" w:ascii="Arial" w:hAnsi="Arial"/>
                <w:sz w:val="22"/>
                <w:szCs w:val="22"/>
                <w:lang w:eastAsia="en-US"/>
              </w:rPr>
              <w:t>Office of Civil Rights Compliance Review, 198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38" w:type="dxa"/>
            <w:tcBorders/>
            <w:vAlign w:val="bottom"/>
          </w:tcPr>
          <w:p>
            <w:pPr>
              <w:pStyle w:val="Normal"/>
              <w:rPr/>
            </w:pPr>
            <w:r>
              <w:rPr>
                <w:rFonts w:eastAsia="Times New Roman" w:cs="Arial" w:ascii="Arial" w:hAnsi="Arial"/>
                <w:sz w:val="22"/>
                <w:szCs w:val="22"/>
                <w:lang w:eastAsia="en-US"/>
              </w:rPr>
              <w:t>Oregon Association of Registrars and Admissions Officers,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Community College Association (OCCA): 1986 - 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CCA: Information Systems, 198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43"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CCA: Portland: Pacific Rim Activities, 1989</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342" w:hRule="atLeast"/>
        </w:trPr>
        <w:tc>
          <w:tcPr>
            <w:tcW w:w="7338" w:type="dxa"/>
            <w:tcBorders/>
            <w:vAlign w:val="bottom"/>
          </w:tcPr>
          <w:p>
            <w:pPr>
              <w:pStyle w:val="Normal"/>
              <w:rPr/>
            </w:pPr>
            <w:r>
              <w:rPr>
                <w:rFonts w:eastAsia="Times New Roman" w:cs="Arial" w:ascii="Arial" w:hAnsi="Arial"/>
                <w:sz w:val="22"/>
                <w:szCs w:val="22"/>
                <w:lang w:eastAsia="en-US"/>
              </w:rPr>
              <w:t>OCCA: Study: Salary Information Request,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Department of Education, 1986-89</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Department of Education, 198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Department of Education, n.d. (2 Folders)</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Ed-Net, 1988-89</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38" w:type="dxa"/>
            <w:tcBorders/>
            <w:vAlign w:val="bottom"/>
          </w:tcPr>
          <w:p>
            <w:pPr>
              <w:pStyle w:val="Normal"/>
              <w:rPr/>
            </w:pPr>
            <w:r>
              <w:rPr>
                <w:rFonts w:eastAsia="Times New Roman" w:cs="Arial" w:ascii="Arial" w:hAnsi="Arial"/>
                <w:sz w:val="22"/>
                <w:szCs w:val="22"/>
                <w:lang w:eastAsia="en-US"/>
              </w:rPr>
              <w:t>Oregon State Board of Education: 1986-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State Board of Education: General, 1986-89</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570"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State Public Interest Research Group (OSPIRG): Lane County Survival Guide, n.d.</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State System of Higher Education (OSSHE)/CC Dean's: Joint Meeting, 1987</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38" w:type="dxa"/>
            <w:tcBorders/>
            <w:vAlign w:val="bottom"/>
          </w:tcPr>
          <w:p>
            <w:pPr>
              <w:pStyle w:val="Normal"/>
              <w:rPr/>
            </w:pPr>
            <w:r>
              <w:rPr>
                <w:rFonts w:eastAsia="Times New Roman" w:cs="Arial" w:ascii="Arial" w:hAnsi="Arial"/>
                <w:sz w:val="22"/>
                <w:szCs w:val="22"/>
                <w:lang w:eastAsia="en-US"/>
              </w:rPr>
              <w:t>OSSHE, 1983</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38" w:type="dxa"/>
            <w:tcBorders/>
            <w:vAlign w:val="bottom"/>
          </w:tcPr>
          <w:p>
            <w:pPr>
              <w:pStyle w:val="Normal"/>
              <w:rPr/>
            </w:pPr>
            <w:r>
              <w:rPr>
                <w:rFonts w:eastAsia="Times New Roman" w:cs="Arial" w:ascii="Arial" w:hAnsi="Arial"/>
                <w:sz w:val="22"/>
                <w:szCs w:val="22"/>
                <w:lang w:eastAsia="en-US"/>
              </w:rPr>
              <w:t>OSSHE,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2" w:hRule="atLeast"/>
        </w:trPr>
        <w:tc>
          <w:tcPr>
            <w:tcW w:w="7338" w:type="dxa"/>
            <w:tcBorders/>
            <w:vAlign w:val="bottom"/>
          </w:tcPr>
          <w:p>
            <w:pPr>
              <w:pStyle w:val="Normal"/>
              <w:rPr/>
            </w:pPr>
            <w:r>
              <w:rPr>
                <w:rFonts w:eastAsia="Times New Roman" w:cs="Arial" w:ascii="Arial" w:hAnsi="Arial"/>
                <w:sz w:val="22"/>
                <w:szCs w:val="22"/>
                <w:lang w:eastAsia="en-US"/>
              </w:rPr>
              <w:t>OSSHE: Course Numbering/ Transfer Committee, 198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chedule of Classes: Other Universities &amp; Colleges, 1991-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ervice Members Opportunity Colleges, 1984-86</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pringfield Rotary, 1984-86</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ate Department: Community College Funding, 198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ate Department: Community College Funding, 19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ate System Admission Policy, 198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38" w:type="dxa"/>
            <w:tcBorders/>
            <w:vAlign w:val="bottom"/>
          </w:tcPr>
          <w:p>
            <w:pPr>
              <w:pStyle w:val="Normal"/>
              <w:rPr/>
            </w:pPr>
            <w:r>
              <w:rPr>
                <w:rFonts w:eastAsia="Times New Roman" w:cs="Arial" w:ascii="Arial" w:hAnsi="Arial"/>
                <w:sz w:val="22"/>
                <w:szCs w:val="22"/>
                <w:lang w:eastAsia="en-US"/>
              </w:rPr>
              <w:t>Student Services/Community College Coordinating Committee (CCCC): General, 1988-98</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CCCC: Meeting Ashland: 1997</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Tuition, Refund &amp; Disbursement Issues,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9</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4</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alent Grant &amp; Scholarship Survey, 1988-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5</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rustees Association of Community Colleges, 1989</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6</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85" w:hRule="atLeast"/>
        </w:trPr>
        <w:tc>
          <w:tcPr>
            <w:tcW w:w="7338" w:type="dxa"/>
            <w:tcBorders/>
            <w:vAlign w:val="bottom"/>
          </w:tcPr>
          <w:p>
            <w:pPr>
              <w:pStyle w:val="Normal"/>
              <w:rPr/>
            </w:pPr>
            <w:r>
              <w:rPr>
                <w:rFonts w:eastAsia="Times New Roman" w:cs="Arial" w:ascii="Arial" w:hAnsi="Arial"/>
                <w:sz w:val="22"/>
                <w:szCs w:val="22"/>
                <w:lang w:eastAsia="en-US"/>
              </w:rPr>
              <w:t>University of Oregon (U of O): Cooperative Agreements, 19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 of O: Enrollment Cap, 1989</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 of O: Enrollment Requirements, 1989-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 of O: General, 19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 of O: Proposed Curriculum Change, 1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 of O: Reductions, 1992</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9</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 of O: Results of the Student Transfer Questionnaire, 82/83</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 of O: Student Profile, 1989-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 of O: Tuition Waiver, 1987-89</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8</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S. Department of Education (top drawer), 1987-91</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S. Marine Corps, 1990</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1</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niversity of California, Berkeley, 1987</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85" w:hRule="atLeast"/>
        </w:trPr>
        <w:tc>
          <w:tcPr>
            <w:tcW w:w="7338"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Vocational Education Program: Improvement Funds, 1989</w:t>
            </w:r>
          </w:p>
        </w:tc>
        <w:tc>
          <w:tcPr>
            <w:tcW w:w="592"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3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5</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ries G:  </w:t>
      </w:r>
      <w:r>
        <w:rPr>
          <w:rFonts w:eastAsia="Times New Roman" w:cs="Arial" w:ascii="Arial" w:hAnsi="Arial"/>
          <w:b/>
          <w:sz w:val="22"/>
          <w:szCs w:val="22"/>
          <w:lang w:eastAsia="en-US"/>
        </w:rPr>
        <w:t xml:space="preserve">Committee Records </w:t>
      </w:r>
      <w:r>
        <w:rPr>
          <w:rFonts w:cs="Arial" w:ascii="Arial" w:hAnsi="Arial"/>
          <w:b/>
          <w:sz w:val="22"/>
          <w:szCs w:val="22"/>
        </w:rPr>
        <w:t>1986 – 199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tbl>
      <w:tblPr>
        <w:tblW w:w="4900" w:type="pct"/>
        <w:jc w:val="left"/>
        <w:tblInd w:w="0" w:type="dxa"/>
        <w:tblLayout w:type="fixed"/>
        <w:tblCellMar>
          <w:top w:w="0" w:type="dxa"/>
          <w:left w:w="108" w:type="dxa"/>
          <w:bottom w:w="0" w:type="dxa"/>
          <w:right w:w="108" w:type="dxa"/>
        </w:tblCellMar>
      </w:tblPr>
      <w:tblGrid>
        <w:gridCol w:w="6807"/>
        <w:gridCol w:w="767"/>
        <w:gridCol w:w="893"/>
      </w:tblGrid>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scription</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Box</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Folder</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2 + 2 Program “E” Board: 1987-89</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1</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2 + 2 Program “E” Board: 1989-90</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4</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0</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25th Anniversary Steering Committee, 1989</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Privacy Committee, 1991</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0</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rt Works Committee, 1989</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pital Outlay Committee, 1989</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6</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mittee: Academic Council, 1986</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mittee: Degree Requirement Review, 1989-91</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8</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 Coordinating Committee Computer Services, 1989</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2</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uplication Task Force, 1991-92</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2</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xecutive Council, 1991</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2</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Inter-Cultural Committee, 1992-93</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2</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arent Advisory Committee, 1990</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exual Harassment Task Force, 1990-92</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3</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8</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Consumer Panel, 1990</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7</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1</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ubstance Abuse: Committee: Drug Proposal, 1989-90</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3</w:t>
            </w:r>
          </w:p>
        </w:tc>
      </w:tr>
      <w:tr>
        <w:trPr>
          <w:trHeight w:val="255" w:hRule="atLeast"/>
        </w:trPr>
        <w:tc>
          <w:tcPr>
            <w:tcW w:w="680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ubstance Abuse: Committee: Task Force, 1986-87</w:t>
            </w:r>
          </w:p>
        </w:tc>
        <w:tc>
          <w:tcPr>
            <w:tcW w:w="767"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27</w:t>
            </w:r>
          </w:p>
        </w:tc>
        <w:tc>
          <w:tcPr>
            <w:tcW w:w="89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6</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Series H: Correspondence: </w:t>
      </w:r>
      <w:r>
        <w:rPr>
          <w:rFonts w:cs="Arial" w:ascii="Arial" w:hAnsi="Arial"/>
          <w:b/>
          <w:sz w:val="22"/>
          <w:szCs w:val="22"/>
        </w:rPr>
        <w:t>1980 – 1993 (inclusive); (bulk 1992 – 1993)</w:t>
      </w:r>
    </w:p>
    <w:p>
      <w:pPr>
        <w:pStyle w:val="Normal"/>
        <w:rPr>
          <w:rFonts w:ascii="Arial" w:hAnsi="Arial" w:cs="Arial"/>
          <w:b/>
          <w:b/>
          <w:sz w:val="22"/>
          <w:szCs w:val="22"/>
        </w:rPr>
      </w:pPr>
      <w:r>
        <w:rPr>
          <w:rFonts w:cs="Arial" w:ascii="Arial" w:hAnsi="Arial"/>
          <w:b/>
          <w:sz w:val="22"/>
          <w:szCs w:val="22"/>
        </w:rPr>
      </w:r>
    </w:p>
    <w:tbl>
      <w:tblPr>
        <w:tblW w:w="8763" w:type="dxa"/>
        <w:jc w:val="left"/>
        <w:tblInd w:w="-15" w:type="dxa"/>
        <w:tblLayout w:type="fixed"/>
        <w:tblCellMar>
          <w:top w:w="0" w:type="dxa"/>
          <w:left w:w="108" w:type="dxa"/>
          <w:bottom w:w="0" w:type="dxa"/>
          <w:right w:w="108" w:type="dxa"/>
        </w:tblCellMar>
      </w:tblPr>
      <w:tblGrid>
        <w:gridCol w:w="7547"/>
        <w:gridCol w:w="513"/>
        <w:gridCol w:w="703"/>
      </w:tblGrid>
      <w:tr>
        <w:trPr>
          <w:trHeight w:val="255" w:hRule="atLeast"/>
        </w:trPr>
        <w:tc>
          <w:tcPr>
            <w:tcW w:w="754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scription</w:t>
            </w:r>
          </w:p>
        </w:tc>
        <w:tc>
          <w:tcPr>
            <w:tcW w:w="51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Box</w:t>
            </w:r>
          </w:p>
        </w:tc>
        <w:tc>
          <w:tcPr>
            <w:tcW w:w="70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Folder</w:t>
            </w:r>
          </w:p>
        </w:tc>
      </w:tr>
      <w:tr>
        <w:trPr>
          <w:trHeight w:val="255" w:hRule="atLeast"/>
        </w:trPr>
        <w:tc>
          <w:tcPr>
            <w:tcW w:w="754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rrespondence: Bob Marshall, 1980-92</w:t>
            </w:r>
          </w:p>
        </w:tc>
        <w:tc>
          <w:tcPr>
            <w:tcW w:w="51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c>
          <w:tcPr>
            <w:tcW w:w="70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9</w:t>
            </w:r>
          </w:p>
        </w:tc>
      </w:tr>
      <w:tr>
        <w:trPr>
          <w:trHeight w:val="255" w:hRule="atLeast"/>
        </w:trPr>
        <w:tc>
          <w:tcPr>
            <w:tcW w:w="754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rrespondence: General, 1/92-6/92</w:t>
            </w:r>
          </w:p>
        </w:tc>
        <w:tc>
          <w:tcPr>
            <w:tcW w:w="51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0</w:t>
            </w:r>
          </w:p>
        </w:tc>
        <w:tc>
          <w:tcPr>
            <w:tcW w:w="70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w:t>
            </w:r>
          </w:p>
        </w:tc>
      </w:tr>
      <w:tr>
        <w:trPr>
          <w:trHeight w:val="255" w:hRule="atLeast"/>
        </w:trPr>
        <w:tc>
          <w:tcPr>
            <w:tcW w:w="754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rrespondence: LCC Counseling Director (Fishwick, Greg), 1992-93 (2 Folders)</w:t>
            </w:r>
          </w:p>
        </w:tc>
        <w:tc>
          <w:tcPr>
            <w:tcW w:w="51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1</w:t>
            </w:r>
          </w:p>
        </w:tc>
        <w:tc>
          <w:tcPr>
            <w:tcW w:w="70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4-5</w:t>
            </w:r>
          </w:p>
        </w:tc>
      </w:tr>
      <w:tr>
        <w:trPr>
          <w:trHeight w:val="255" w:hRule="atLeast"/>
        </w:trPr>
        <w:tc>
          <w:tcPr>
            <w:tcW w:w="754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rrespondence: LCC VP for Community and Economic Development (Warford, Larry), 1992-93</w:t>
            </w:r>
          </w:p>
        </w:tc>
        <w:tc>
          <w:tcPr>
            <w:tcW w:w="51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0</w:t>
            </w:r>
          </w:p>
        </w:tc>
        <w:tc>
          <w:tcPr>
            <w:tcW w:w="70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r>
      <w:tr>
        <w:trPr>
          <w:trHeight w:val="255" w:hRule="atLeast"/>
        </w:trPr>
        <w:tc>
          <w:tcPr>
            <w:tcW w:w="754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rrespondence: LCC VP for Student Services (Fossen, Linda), 1993 (3 Folders)</w:t>
            </w:r>
          </w:p>
        </w:tc>
        <w:tc>
          <w:tcPr>
            <w:tcW w:w="51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1</w:t>
            </w:r>
          </w:p>
        </w:tc>
        <w:tc>
          <w:tcPr>
            <w:tcW w:w="70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1-3</w:t>
            </w:r>
          </w:p>
        </w:tc>
      </w:tr>
      <w:tr>
        <w:trPr>
          <w:trHeight w:val="255" w:hRule="atLeast"/>
        </w:trPr>
        <w:tc>
          <w:tcPr>
            <w:tcW w:w="7547" w:type="dxa"/>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rrespondence: Various, 1990-91</w:t>
            </w:r>
          </w:p>
        </w:tc>
        <w:tc>
          <w:tcPr>
            <w:tcW w:w="51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5</w:t>
            </w:r>
          </w:p>
        </w:tc>
        <w:tc>
          <w:tcPr>
            <w:tcW w:w="703" w:type="dxa"/>
            <w:tcBorders/>
            <w:vAlign w:val="bottom"/>
          </w:tcPr>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ecc.edu/archives/DiversityGuide.html" TargetMode="External"/><Relationship Id="rId5" Type="http://schemas.openxmlformats.org/officeDocument/2006/relationships/hyperlink" Target="http://www.lanecc.edu/archives/A04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8:00Z</dcterms:created>
  <dc:creator>Elizabeth Uhlig</dc:creator>
  <dc:description/>
  <cp:keywords/>
  <dc:language>en-US</dc:language>
  <cp:lastModifiedBy>Women's Center</cp:lastModifiedBy>
  <cp:lastPrinted>2006-10-23T11:25:00Z</cp:lastPrinted>
  <dcterms:modified xsi:type="dcterms:W3CDTF">2007-04-10T19:28:00Z</dcterms:modified>
  <cp:revision>2</cp:revision>
  <dc:subject/>
  <dc:title> </dc:title>
</cp:coreProperties>
</file>