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8"/>
          <w:szCs w:val="28"/>
        </w:rPr>
        <w:t xml:space="preserve">Guide to the President’s Office (Richard M. Turner) Record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1972 - 1990</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39</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color w:val="000000"/>
          <w:sz w:val="22"/>
          <w:szCs w:val="22"/>
        </w:rPr>
      </w:pPr>
      <w:r>
        <w:rPr>
          <w:rFonts w:cs="Arial" w:ascii="Arial" w:hAnsi="Arial"/>
          <w:bCs/>
          <w:color w:val="000000"/>
          <w:sz w:val="22"/>
          <w:szCs w:val="22"/>
        </w:rPr>
        <w:t>Collection processed by: Jason Shimabukuro, 2002; Elizabeth Uhlig, 2005-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r>
        <w:br w:type="page"/>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Cs/>
          <w:color w:val="000000"/>
          <w:sz w:val="28"/>
          <w:szCs w:val="28"/>
        </w:rPr>
      </w:pPr>
      <w:r>
        <w:rPr>
          <w:rFonts w:cs="Arial" w:ascii="Arial" w:hAnsi="Arial"/>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39</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
          <w:bCs/>
          <w:color w:val="000000"/>
          <w:sz w:val="22"/>
          <w:szCs w:val="22"/>
        </w:rPr>
        <w:t>Creator:</w:t>
        <w:tab/>
        <w:tab/>
        <w:tab/>
        <w:tab/>
      </w:r>
      <w:r>
        <w:rPr>
          <w:rFonts w:cs="Arial" w:ascii="Arial" w:hAnsi="Arial"/>
          <w:bCs/>
          <w:color w:val="000000"/>
          <w:sz w:val="22"/>
          <w:szCs w:val="22"/>
        </w:rPr>
        <w:t>President’s Office (Richard Turner)</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color w:val="000000"/>
          <w:sz w:val="22"/>
          <w:szCs w:val="22"/>
        </w:rPr>
      </w:pPr>
      <w:r>
        <w:rPr>
          <w:rFonts w:cs="Arial" w:ascii="Arial" w:hAnsi="Arial"/>
          <w:b/>
          <w:bCs/>
          <w:color w:val="000000"/>
          <w:sz w:val="22"/>
          <w:szCs w:val="22"/>
        </w:rPr>
        <w:t xml:space="preserve">Title:  </w:t>
        <w:tab/>
        <w:tab/>
        <w:tab/>
        <w:tab/>
        <w:tab/>
      </w:r>
      <w:r>
        <w:rPr>
          <w:rFonts w:cs="Arial" w:ascii="Arial" w:hAnsi="Arial"/>
          <w:color w:val="000000"/>
          <w:sz w:val="22"/>
          <w:szCs w:val="22"/>
        </w:rPr>
        <w:t>President's Office (Richard M. Turner)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r>
      <w:r>
        <w:rPr>
          <w:rFonts w:cs="Arial" w:ascii="Arial" w:hAnsi="Arial"/>
          <w:color w:val="000000"/>
          <w:sz w:val="22"/>
          <w:szCs w:val="22"/>
        </w:rPr>
        <w:t>1972 -1990 (inclusive); (bulk 1985 -1988)</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color w:val="000000"/>
          <w:sz w:val="22"/>
          <w:szCs w:val="22"/>
        </w:rPr>
      </w:pPr>
      <w:r>
        <w:rPr>
          <w:rFonts w:cs="Arial" w:ascii="Arial" w:hAnsi="Arial"/>
          <w:b/>
          <w:bCs/>
          <w:color w:val="000000"/>
          <w:sz w:val="22"/>
          <w:szCs w:val="22"/>
        </w:rPr>
        <w:t>Quantity:</w:t>
      </w:r>
      <w:r>
        <w:rPr>
          <w:rFonts w:cs="Arial" w:ascii="Arial" w:hAnsi="Arial"/>
          <w:sz w:val="22"/>
          <w:szCs w:val="22"/>
        </w:rPr>
        <w:t xml:space="preserve">  </w:t>
        <w:tab/>
        <w:tab/>
        <w:tab/>
        <w:tab/>
        <w:t xml:space="preserve">24.8 </w:t>
      </w:r>
      <w:r>
        <w:rPr>
          <w:rFonts w:cs="Arial" w:ascii="Arial" w:hAnsi="Arial"/>
          <w:color w:val="000000"/>
          <w:sz w:val="22"/>
          <w:szCs w:val="22"/>
        </w:rPr>
        <w:t>c.f. (62 document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088" w:leader="none"/>
          <w:tab w:val="left" w:pos="2160" w:leader="none"/>
          <w:tab w:val="right" w:pos="2880" w:leader="none"/>
          <w:tab w:val="left" w:pos="3600" w:leader="none"/>
        </w:tabs>
        <w:autoSpaceDE w:val="false"/>
        <w:spacing w:before="70" w:after="0"/>
        <w:ind w:left="2016" w:hanging="2016"/>
        <w:rPr>
          <w:rFonts w:ascii="Arial" w:hAnsi="Arial" w:cs="Arial"/>
          <w:color w:val="000000"/>
          <w:sz w:val="22"/>
          <w:szCs w:val="22"/>
        </w:rPr>
      </w:pPr>
      <w:r>
        <w:rPr>
          <w:rFonts w:cs="Arial" w:ascii="Arial" w:hAnsi="Arial"/>
          <w:b/>
          <w:bCs/>
          <w:color w:val="000000"/>
          <w:sz w:val="22"/>
          <w:szCs w:val="22"/>
        </w:rPr>
        <w:t xml:space="preserve">Summary:  </w:t>
      </w:r>
      <w:r>
        <w:rPr>
          <w:rFonts w:cs="Arial" w:ascii="Arial" w:hAnsi="Arial"/>
          <w:sz w:val="22"/>
          <w:szCs w:val="22"/>
        </w:rPr>
        <w:tab/>
        <w:tab/>
        <w:tab/>
        <w:tab/>
        <w:tab/>
      </w:r>
      <w:r>
        <w:rPr>
          <w:rFonts w:cs="Arial" w:ascii="Arial" w:hAnsi="Arial"/>
          <w:color w:val="000000"/>
          <w:sz w:val="22"/>
          <w:szCs w:val="22"/>
        </w:rPr>
        <w:t xml:space="preserve">Correspondence, subject files, and administrative records </w:t>
        <w:tab/>
        <w:tab/>
        <w:tab/>
        <w:tab/>
        <w:tab/>
        <w:t>documenting the tenure of college president Richard Turner, 1985-1988</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Biographical Not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Richard Martin Turner is a native of Charleston, South Carolina.  He received a bachelor’s degree from Fisk University in Nashville, Tennessee, in 1956; a master’s degree in music education from Indiana University in 1961; and a doctorate in music education from Indiana University in 197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He began his academic career at Stillman College in Tuscaloosa, Alabama, where he was an associate professor of music and chair of the Department of Music (1956-1968).  From 1968-1971 he was chairman of the Department of Music at Fisk University.  Fisk University awarded him an honorary doctor of humane letters in 198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He began his career in community college administration at the Community College of Baltimore in Maryland; he served as dean of student activities, dean of faculty, and provost, 1971-1979.  He served as president of South Central Community College in New Haven, Connecticut, 1979-198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 xml:space="preserve">Turner was president of Lane Community College, 1985-1988.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He was president of the Nashville Technical Institute in Nashville, Tennessee, 1988-91.  From 1992-1996, he served as campus dean, provost, interim president, and executive vice-president at Wayne County Community College District in Detroit, Michigan.  He was president of Turner Associates &amp; Mentors, Inc. from1966-2004.  Since 2004, he has been interim president of Baltimore City Community Colleg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He served in the U.S. Army Reserves, 1957-63.  He and his wife, Dolores, have a daughter, Edris, and son, Michael.</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
          <w:bCs/>
          <w:color w:val="000000"/>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The collection contains administrative records documenting the tenure of college president Richard Turner (1985-1988).  The collection documents the activities of the president including his dealings with departments, programs, and committees as well as his participation and involvement with organizations outside of the college.  The collection also includes Turner’s speeches and writing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rPr>
      </w:pPr>
      <w:r>
        <w:rPr>
          <w:rFonts w:cs="Arial" w:ascii="Arial" w:hAnsi="Arial"/>
          <w:b/>
          <w:bCs/>
          <w:color w:val="000000"/>
        </w:rPr>
        <w:t xml:space="preserve">Arrangement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rrespondence, 1982 – 1989 (chronological and alphabetical by name of correspondent)</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Internal Organizations - College Departments, Committees, and Subject Files, 1972 – 1990 (alphabetical by name of department, committee, or subject of the file)</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xternal Organizations, 1973 – 1989 (alphabetical by name of organization)</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eeches &amp; Writings, 1982 – 1988 (chronological)</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gal Records (restricted), 1983-1989 (alphabetical)</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color w:val="000000"/>
        </w:rPr>
      </w:pPr>
      <w:r>
        <w:rPr>
          <w:rFonts w:cs="Arial" w:ascii="Arial" w:hAnsi="Arial"/>
          <w:b/>
          <w:bCs/>
          <w:color w:val="000000"/>
        </w:rPr>
        <w:t>Administrative Information</w:t>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
          <w:bCs/>
          <w:color w:val="000000"/>
          <w:sz w:val="22"/>
          <w:szCs w:val="22"/>
        </w:rPr>
        <w:t xml:space="preserve">Restrictions on Access:  </w:t>
      </w:r>
      <w:r>
        <w:rPr>
          <w:rFonts w:cs="Arial" w:ascii="Arial" w:hAnsi="Arial"/>
          <w:bCs/>
          <w:color w:val="000000"/>
          <w:sz w:val="22"/>
          <w:szCs w:val="22"/>
        </w:rPr>
        <w:t>The collection is open for research with the exception of Legal Records which are restricted.</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t xml:space="preserve">Restrictions on Use:  </w:t>
      </w:r>
      <w:r>
        <w:rPr>
          <w:rFonts w:cs="Arial" w:ascii="Arial" w:hAnsi="Arial"/>
          <w:bCs/>
          <w:color w:val="000000"/>
          <w:sz w:val="22"/>
          <w:szCs w:val="22"/>
        </w:rPr>
        <w:t>There are no use restrictions.</w:t>
        <w:tab/>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
          <w:bCs/>
          <w:color w:val="000000"/>
          <w:sz w:val="22"/>
          <w:szCs w:val="22"/>
        </w:rPr>
        <w:t>Preferred Citation:</w:t>
      </w:r>
      <w:r>
        <w:rPr>
          <w:rFonts w:cs="Arial" w:ascii="Arial" w:hAnsi="Arial"/>
          <w:bCs/>
          <w:color w:val="000000"/>
          <w:sz w:val="22"/>
          <w:szCs w:val="22"/>
        </w:rPr>
        <w:t xml:space="preserve">  President’s Office (Richard M. Turner) Records, 1972 -1990 (A-039), Lane Community College Archives, Eugene, Oreg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
          <w:bCs/>
          <w:color w:val="000000"/>
          <w:sz w:val="22"/>
          <w:szCs w:val="22"/>
        </w:rPr>
        <w:t xml:space="preserve">Processing Note:  </w:t>
      </w:r>
      <w:r>
        <w:rPr>
          <w:rFonts w:cs="Arial" w:ascii="Arial" w:hAnsi="Arial"/>
          <w:bCs/>
          <w:color w:val="000000"/>
          <w:sz w:val="22"/>
          <w:szCs w:val="22"/>
        </w:rPr>
        <w:t>Collection was processed and described by Elizabeth Uhlig in 2005-2006 and by Jason Shimabukuro in 200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rPr>
      </w:pPr>
      <w:r>
        <w:rPr>
          <w:rFonts w:cs="Arial" w:ascii="Arial" w:hAnsi="Arial"/>
          <w:b/>
          <w:bCs/>
          <w:color w:val="000000"/>
        </w:rPr>
        <w:t>Subjec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Personal Nam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spinwall-Lamberts, Juli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Belcher, Jacqu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arter, John E. (Jack)</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Hillier, Richard</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sz w:val="22"/>
          <w:szCs w:val="22"/>
        </w:rPr>
        <w:t>Matsen, Mari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urner, Richard M.</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Warford, Larr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Corporate Nam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Lane Community College. President’s Offi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ommunity College Associ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ommunity College Associati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t>Subject Term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llege presiden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unity college presidents – Oreg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unity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ane Community College – Presid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versities and colleges – Administrati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rPr>
      </w:pPr>
      <w:r>
        <w:rPr>
          <w:rFonts w:cs="Arial" w:ascii="Arial" w:hAnsi="Arial"/>
          <w:b/>
          <w:bCs/>
          <w:color w:val="000000"/>
        </w:rPr>
        <w:t>Detailed Description of the Collecti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t>The following section contains a detailed listing of the materials in this collecti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color w:val="000000"/>
          <w:sz w:val="22"/>
          <w:szCs w:val="22"/>
        </w:rPr>
      </w:pPr>
      <w:r>
        <w:rPr>
          <w:rStyle w:val="Emphasis"/>
          <w:rFonts w:cs="Arial" w:ascii="Arial" w:hAnsi="Arial"/>
          <w:i w:val="false"/>
          <w:color w:val="000000"/>
          <w:sz w:val="22"/>
          <w:szCs w:val="22"/>
        </w:rPr>
        <w:t>Folder label descriptions with dates are followed by the Box / Folder number</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rPr>
      </w:pPr>
      <w:r>
        <w:rPr>
          <w:rFonts w:cs="Arial" w:ascii="Arial" w:hAnsi="Arial"/>
          <w:b/>
        </w:rPr>
        <w:t>Correspondence, 1982 – 198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This series contains chronological correspondence, as well as correspondence to and from college administrators: Julie Aspinwall-Lamberts, director of Institutional Research, Planning and Evaluation; Jacque Belcher, vice president for instruction; Jack Carter, vice president for student services and interim president following Turner; Richard Hillier, vice president for administrative services; and Larry Warford, assistant to the president.</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rrespondence, Nov. – Dec. 1985; 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rrespondence, Jan. – June 1986; 1/3-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rrespondence, July – Oct 1986; 2/1-9</w:t>
      </w:r>
    </w:p>
    <w:p>
      <w:pPr>
        <w:pStyle w:val="PlainText"/>
        <w:rPr>
          <w:rFonts w:ascii="Arial" w:hAnsi="Arial" w:cs="Arial"/>
          <w:sz w:val="22"/>
          <w:szCs w:val="22"/>
        </w:rPr>
      </w:pPr>
      <w:r>
        <w:rPr>
          <w:rFonts w:cs="Arial" w:ascii="Arial" w:hAnsi="Arial"/>
          <w:sz w:val="22"/>
          <w:szCs w:val="22"/>
        </w:rPr>
        <w:t>Correspondence, Nov. – Dec. 1986; 3/1-5</w:t>
      </w:r>
    </w:p>
    <w:p>
      <w:pPr>
        <w:pStyle w:val="PlainText"/>
        <w:rPr/>
      </w:pPr>
      <w:r>
        <w:rPr>
          <w:rFonts w:cs="Arial" w:ascii="Arial" w:hAnsi="Arial"/>
          <w:sz w:val="22"/>
          <w:szCs w:val="22"/>
        </w:rPr>
        <w:t>Correspondence, Jan. – Dec. 1986; 3/6-8</w:t>
      </w:r>
    </w:p>
    <w:p>
      <w:pPr>
        <w:pStyle w:val="PlainText"/>
        <w:rPr/>
      </w:pPr>
      <w:r>
        <w:rPr>
          <w:rFonts w:cs="Arial" w:ascii="Arial" w:hAnsi="Arial"/>
          <w:sz w:val="22"/>
          <w:szCs w:val="22"/>
        </w:rPr>
        <w:t>Correspondence, Jan. – May 1987; 4/1-10</w:t>
      </w:r>
    </w:p>
    <w:p>
      <w:pPr>
        <w:pStyle w:val="PlainText"/>
        <w:rPr/>
      </w:pPr>
      <w:r>
        <w:rPr>
          <w:rFonts w:cs="Arial" w:ascii="Arial" w:hAnsi="Arial"/>
          <w:sz w:val="22"/>
          <w:szCs w:val="22"/>
        </w:rPr>
        <w:t>Correspondence, June – Nov. 1987; 5/1-9</w:t>
      </w:r>
    </w:p>
    <w:p>
      <w:pPr>
        <w:pStyle w:val="PlainText"/>
        <w:rPr/>
      </w:pPr>
      <w:r>
        <w:rPr>
          <w:rFonts w:cs="Arial" w:ascii="Arial" w:hAnsi="Arial"/>
          <w:sz w:val="22"/>
          <w:szCs w:val="22"/>
        </w:rPr>
        <w:t>Correspondence, Dec. 1987; 6/1-2</w:t>
      </w:r>
    </w:p>
    <w:p>
      <w:pPr>
        <w:pStyle w:val="PlainText"/>
        <w:rPr/>
      </w:pPr>
      <w:r>
        <w:rPr>
          <w:rFonts w:cs="Arial" w:ascii="Arial" w:hAnsi="Arial"/>
          <w:sz w:val="22"/>
          <w:szCs w:val="22"/>
        </w:rPr>
        <w:t>Correspondence, Jan. – May 1988; 6/3-9</w:t>
      </w:r>
    </w:p>
    <w:p>
      <w:pPr>
        <w:pStyle w:val="PlainText"/>
        <w:rPr/>
      </w:pPr>
      <w:r>
        <w:rPr>
          <w:rFonts w:cs="Arial" w:ascii="Arial" w:hAnsi="Arial"/>
          <w:sz w:val="22"/>
          <w:szCs w:val="22"/>
        </w:rPr>
        <w:t>Correspondence, June – Dec. 1988; 7/1-7</w:t>
      </w:r>
    </w:p>
    <w:p>
      <w:pPr>
        <w:pStyle w:val="PlainText"/>
        <w:rPr/>
      </w:pPr>
      <w:r>
        <w:rPr>
          <w:rFonts w:cs="Arial" w:ascii="Arial" w:hAnsi="Arial"/>
          <w:sz w:val="22"/>
          <w:szCs w:val="22"/>
        </w:rPr>
        <w:t xml:space="preserve">Correspondence, Julie Aspinwall-Lamberts, Director of Institutional Research, Planning &amp; </w:t>
        <w:tab/>
        <w:t>Evaluation, 1986 -1987; 7/8</w:t>
      </w:r>
    </w:p>
    <w:p>
      <w:pPr>
        <w:pStyle w:val="PlainText"/>
        <w:rPr/>
      </w:pPr>
      <w:r>
        <w:rPr>
          <w:rFonts w:cs="Arial" w:ascii="Arial" w:hAnsi="Arial"/>
          <w:sz w:val="22"/>
          <w:szCs w:val="22"/>
        </w:rPr>
        <w:t>Correspondence, Jacque Belcher, Vice-President for Instruction, 1986-87; 7/9-12</w:t>
      </w:r>
    </w:p>
    <w:p>
      <w:pPr>
        <w:pStyle w:val="PlainText"/>
        <w:rPr/>
      </w:pPr>
      <w:r>
        <w:rPr>
          <w:rFonts w:cs="Arial" w:ascii="Arial" w:hAnsi="Arial"/>
          <w:sz w:val="22"/>
          <w:szCs w:val="22"/>
        </w:rPr>
        <w:t>Correspondence, Jacque Belcher, Vice-President for Instruction, 1987; 8/1-4</w:t>
      </w:r>
    </w:p>
    <w:p>
      <w:pPr>
        <w:pStyle w:val="PlainText"/>
        <w:rPr/>
      </w:pPr>
      <w:r>
        <w:rPr>
          <w:rFonts w:cs="Arial" w:ascii="Arial" w:hAnsi="Arial"/>
          <w:sz w:val="22"/>
          <w:szCs w:val="22"/>
        </w:rPr>
        <w:t xml:space="preserve">Correspondence, John (Jack) Carter, Vice President for Student Services, Interim President, </w:t>
        <w:tab/>
        <w:t>1984, 1987-89; 8/5-7</w:t>
      </w:r>
    </w:p>
    <w:p>
      <w:pPr>
        <w:pStyle w:val="PlainText"/>
        <w:rPr/>
      </w:pPr>
      <w:r>
        <w:rPr>
          <w:rFonts w:cs="Arial" w:ascii="Arial" w:hAnsi="Arial"/>
          <w:sz w:val="22"/>
          <w:szCs w:val="22"/>
        </w:rPr>
        <w:t>Correspondence, Richard Hillier, Vice President for Administrative Services, 1987-88; 8/8-9</w:t>
      </w:r>
    </w:p>
    <w:p>
      <w:pPr>
        <w:pStyle w:val="PlainText"/>
        <w:rPr/>
      </w:pPr>
      <w:r>
        <w:rPr>
          <w:rFonts w:cs="Arial" w:ascii="Arial" w:hAnsi="Arial"/>
          <w:sz w:val="22"/>
          <w:szCs w:val="22"/>
        </w:rPr>
        <w:t>Correspondence, Larry Warford, Assistant to the President, 1982-88; 9/1-11</w:t>
      </w:r>
    </w:p>
    <w:p>
      <w:pPr>
        <w:pStyle w:val="PlainText"/>
        <w:rPr/>
      </w:pPr>
      <w:r>
        <w:rPr>
          <w:rFonts w:cs="Arial" w:ascii="Arial" w:hAnsi="Arial"/>
          <w:sz w:val="22"/>
          <w:szCs w:val="22"/>
        </w:rPr>
        <w:t>Correspondence, Larry Warford, Assistant to the President, 1988-89; 10/1-4</w:t>
      </w:r>
    </w:p>
    <w:p>
      <w:pPr>
        <w:pStyle w:val="PlainText"/>
        <w:rPr/>
      </w:pPr>
      <w:r>
        <w:rPr>
          <w:rFonts w:cs="Arial" w:ascii="Arial" w:hAnsi="Arial"/>
          <w:sz w:val="22"/>
          <w:szCs w:val="22"/>
        </w:rPr>
        <w:t>Correspondence, Complaints, 1987-88; 10/5</w:t>
      </w:r>
    </w:p>
    <w:p>
      <w:pPr>
        <w:pStyle w:val="PlainText"/>
        <w:rPr/>
      </w:pPr>
      <w:r>
        <w:rPr>
          <w:rFonts w:cs="Arial" w:ascii="Arial" w:hAnsi="Arial"/>
          <w:sz w:val="22"/>
          <w:szCs w:val="22"/>
        </w:rPr>
        <w:t>Correspondence, Compliments, 1988; 10/6</w:t>
      </w:r>
    </w:p>
    <w:p>
      <w:pPr>
        <w:pStyle w:val="PlainText"/>
        <w:rPr/>
      </w:pPr>
      <w:r>
        <w:rPr>
          <w:rFonts w:cs="Arial" w:ascii="Arial" w:hAnsi="Arial"/>
          <w:sz w:val="22"/>
          <w:szCs w:val="22"/>
        </w:rPr>
        <w:t>Correspondence, Condolences, 1988; 10/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rPr>
      </w:pPr>
      <w:r>
        <w:rPr>
          <w:rFonts w:cs="Arial" w:ascii="Arial" w:hAnsi="Arial"/>
          <w:b/>
          <w:bCs/>
          <w:color w:val="000000"/>
        </w:rPr>
        <w:t>Internal Organizations - College Department, Committee and Subject Files, 1972 - 199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 xml:space="preserve">This series contains subject files which are arranged alphabetically.  They concern the president’s interaction with college instructional departments and college committees.  They also include files that document the wide variety of issues facing the college, including faculty, classified, and management labor relations; the LCC Foundation; and facilities.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cademic Calendar, 1981-88; 1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cademic Council, 1973-88; 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CCESS, 1986; 1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ccreditation, 1985-88; 11/4-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ministrative Council, 1985-86; 11/6-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ministrative Forum, 1987-88; 11/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ministrative Procedures, 1973-76; 11/12-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nistrative Services, Vice-president, 1987; 12/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ult Basic Education, 1986-87; 12/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ult Basic Education – High School Completion, 1986-88; 12/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ult Education, 1988; 12/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vertising/Communication, 1985; 12/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dvisory Committees, 1988; 12/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gent of Record Committee, 1985-87; 12/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lcohol Server Education Program, 1986-87; 12/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nnual Report (President’s), 1977-82; 12/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pprenticeship, 1987-88; 12/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rt &amp; Applied Design Department, 1986-88; 12/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SHLane, 1986; 12/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SLCC, 1987; 12/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SLCC, Pass the Buck Program, 1986-87; 12/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thletic Drivers, 1987; 12/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thletics, 1979-87; 12/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thletics, 1988; 12/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ttainment Report (College Plan), 1985-88; 13/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udit, Correspondence, 1986-89; 13/5-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udit Report, 1988; 13/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udit Reports, SFA Programs, 1988; KLCC-FM, 1987-88; 13/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allot Measures, 1986; 14/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ank Signatures, 1987; 14/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Correspondence, 1985-87; 14/3-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ard of Education, Agenda Revisions, 1985-87; 14/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ard of Education, Retreat, 1986; 14/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ard of Education, Executive &amp; Work Sessions, 1986-88; 14/8-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ard of Education, Legal, 1988; 14/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ard of Education, Weekly Updates, 1986; 14/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ard of Education, Potential Members, 1986-87; 14/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 xml:space="preserve">Board of Education, Members, Mae Westfall Cook, Charlene Curry, Martin Lewis, William </w:t>
        <w:tab/>
        <w:t>Manley, Larry Perry, James Pitney, Mary Unruh, 1986-88; 15/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ookstore, 1985-88; 15/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dget &amp; Budget Committee, 1982-88; 15/9-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dget &amp; Budget Committee, 1989-90; 16/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dget Cuts, 1988-89; 16/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siness Affairs, 1986; 16/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siness Assistance Center, 1986; 16/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siness Department, 1986-87; 16/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Business Department, Computers, 1987-88; 16/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ampus Ministries, 1985-87; 17/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entral Area Education Center, 1986; 17/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ertificate of Appreciation, 1988; 17/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hinese Exchange / Fellowship Specialist, 1986-87; 17/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hinese Project, 1986; 17/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apital Outlay, 1986-88; 17/6-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hristiansen Resort, 1976-78; 17/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ity of Eugene, 1985-87; 17/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ity of Springfield, 1986-87; 17/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lassified Staff Award, 1984-88; 17/12-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lassified/Support Staff Award, 1989; 18/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lassified Training and Development Committee, 1986-88; 18/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lassline, 1986-87; 18/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lassroom Buildings, 1981-86; 18/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lub Wholesale Membership, 1987; 18/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Hearings Committee, 1985-87; 18/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High Agreements, 1985-86; 18/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High Program, 1986-88; 20/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Information Day, 1985; 18/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Memberships, 1985; 18/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Plan – Final Attainment Report, 1986-88; 18/10-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llege Planning, 1987-88; 18/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mencement, 1986-88; 18/13-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mittees and Councils, 1985-86; 19/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ensation Survey, 1986; 19/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laints, 1985-87; 19/2-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rehensive Program Review, 1988-89; 19/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 Conference, 1986; 1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 Coordinating Committee, 1987; 19/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 Mainframe, 1986-88; 20/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 Networking, 1985-86; 19/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 Repair Agreement, 1987; 19/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 Services Department, 1987; 19/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s - Computer Service, 1988; 19/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mputers - Data Processing, 1987; 19/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nsolation Letters, 1985-87; 19/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operative Work Experience, 1987-88; 20/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ost/FTE, 1980-87; 20/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Current Costs Per FTE Study, 1987; 20/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stomized Training, 1986-87; 20/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Dean Job Descriptions, 1986; 20/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Requirements, 1985-86; 20/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ntal Accreditation, 1984; 20/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Departmental Planning Packet, 1988-89; 20/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Disabled Students, 1987; 20/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Dislocated Worker Program, 1987; 20/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Drug Abuse, 1986; 20/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arly Retirement, 1982-86; 20/14-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conomic Impact Study, 1986-87; 20/16-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lections, 1987; 20/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ions, 1987; 2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lectronic Mail, 1987; 2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lectronics Department, 1983-87; 2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mployee, Management, 1986-87; 2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mployee Relations, 1986-87; 2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nergy Management, 1985; 2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nglish Department, 1986-87; 2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nglish, Foreign Languages, Speech, 1988; 2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Evening College, 1986; 21/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ents, 1986-88; 21/11-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WEB, Buildings, 1987; 21/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ilities, 1985-87; 22/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ilities Construction Fund, 1987-88; 22/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ilities Five-Year Plan, 1988; 22/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ilities Maintenance, 1986-88; 22/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ilities Management Committee, 1988; 22/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ulty Appointments, 1988; 22/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ulty Credentials, 1987-88; 22/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ulty Evaluations, 1988; 22/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ulty Exchange Programs, 1988; 22/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ulty Level Change Committee, 1988; 22/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culty Workload, 1985-88; 22/1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all Welcome Committee, 1985-86; 22/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inancial Aid, 1985-87; 23/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inancial Aid Audit, 1986; 23/2-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Aid Packaging Agreements, 1986; 23/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ire Standards &amp; Accreditation Board, 1987; 23/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light Technology, 1985-88; 23/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od Services, 1985-86; 23/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restry Program, 1985-88; 23/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rum Building, 1987-88; 23/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1984-86; 23/1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Trustees Meeting, 1986; 23/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1986-88; 24/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Board of Trustees, 1988; 24/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College-Wide Wish List, 1985; 24/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Director Search, 1986-88; 24/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 Evergreen Aviation, 1987-88; 24/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Gifts, 1988; 24/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Harriet Martin Donation, 1988; 24/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Reports, 1988; 24/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Eldon Schafer Endowment, 1987-88; 24/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oundation, Wayne Shields Endowment, 1986-88; 24/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TE Projections, 1987; 24/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Graduation, 1987; 25/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Grant Steering Committee, 1987; 25/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General Committees, 1986; 25/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akanson, Bud, Consultant Request, 1985; 25/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akanson, John, proposal, 1985; 25/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azard Communication Rules Task Force, 1985; 25/7</w:t>
        <w:br/>
        <w:t>Health Occupations, 1985-88; 25/8-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ealth &amp; Physical Education, 1985-88; 25/10-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earings Committee, 1979-88; 25/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igh School Completion Tuition, 1986; 25/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igh School Relations, 1988; 25/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iring Procedures, 1985-87; 25/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Huang, Frank, University of Oregon doctoral student, 1986-87; 25/17-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dea Exchange Committee, 1988-89; 25/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dustrial Tech, 1987; 25/2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formation Task Force, 1989; 25/2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ervice, 1985-88; 26/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itutional Advancement, 1988; 26/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itutional Research, Planning, &amp; Evaluation (IREP), 1987-88; 26/7-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REP, Student Follow-Up Report, 1984-88; 27/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REP, Ten-Year Student Enrollment Characteristics, 1975-85; 27/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ruction, Office of, 1988; 27/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 Reorganization, Alternative Model, 1986; 27/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Departments, Correspondence, 1986-88; 27/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ructional Committee, Goals and Priorities, 1975-86; 27/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Inservice, 1985; 27/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ructor of the Year, 1986-88; 27/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ructors, Part-Time, 1975-88; 27/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urance, 1987-88; 27/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urance Task Force, 1988; 27/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ternational Education, 1985-88; 27/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ternational Education Committee, 1985-87; 27/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ternational Education Exchange, 1980-87; 27/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ternational Student Exchange Program, 1983-86; 27/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Japan, 1986-87; 27/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Japanese Visit, 1987; 27/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Job Descriptions, 1978-87; 27/18-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KLCC-FM, 1986-88; 28/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KLCC Advisory Committee, 1986-87; 28/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KLCC, Manager Search, 1987; 28/6-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KLCC, Siporin, Alan, 1986; 28/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bor Relations, 1988; 28/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dscaping, 1972-89; 28/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 1988; 28/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Bus/Mobile Classroom, 1985-87; 28/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Cottage Grove, 1988; 28/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Downtown Center, 1984-88; 28/14-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Downtown Center, Remodeling, 1986-88; 28/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Downtown Center – Tech Center, 1980; 28/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Florence, 1988; 28/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A, Agreements, 1977-90; 29/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A, Board, 1986; 29/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A, Contract, 1987; 29/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A, Contract Negotiations, 1985-88; 43/15-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A, Correspondence, 1986-88; 29/4-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A, Fact Finding, 1986-88; 29/6-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A, Labor, 1979-87; 29/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A, Negotiations, 1988; 29/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F, 1988; 29/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F, Agreement, 1987; 30/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F, Correspondence, Agreements, 1979-1988; 30/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F, Correspondence, 1987; 30/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F, General, 1986-87; 30/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EF, Classified Contract, 1986; 30/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CC Levy, 1987; 30/6-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eaders of the 80’s, 1985-87; 30/8-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 of the 80’s, Marie Matsen, Library Project, 1987-88; 30/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eaders, 1987-88; 30/12-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eadership Eugene-Springfield, 1985-86; 30/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ure, 1987-88; 3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ure, Larry Campbell, 1986-87; 3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ibrary Computer Project, Marie Matsen, League Leaders Project, 1988-89; 3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iteracy Coalition, 1988; 3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Local Elections, 1986; 3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1988; 3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Agreement, 1986-88; 3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Development Funds, 1984-88; 31/9-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Employees, 1983-88; 32/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Employees Agreement, 1986-87; 32/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Employees, Early Retirement Proposal, 1982-87; 32/4-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Employees Working Agreement, 1985-88; 32/6-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Forums, 1987; 33/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Personal Development, 1988; 33/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Personal Development Fund, 1985; 33/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Personal Development Leave Committee, 1986; 33/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Placement Review Committee, 1985-87; 33/5-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Professional Development and Leave Committee, 1986-87; 33/8-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Salary and Benefits, 1984-85; 33/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Salary Proposal, 1986-87; 33/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Steering Committee, 1986-87; 33/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nagement Step Placement Guidelines, 1986; 33/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keting, 1985-87; 34/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rketing Council, 1984-87; 34/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rketing Plan, 1988-89; 34/6-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rketing Proposal, 1987-88; 34/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rketing Report, 1987-89; 34/9-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keting Survey, 1983, 1988; 34/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tin Luther King Celebration, 1987; 35/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ssingale, Wendi, 1988; 35/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athematics, 1987; 35/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echanics Department, 1985-88; 35/4-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edia Commissions, 1986-88; 35/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emberships, 1987-88; 35/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Multicultural Center, 1986-87; 35/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National Community College Month, 1987; 35/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eds Assessment, 1982-87; 35/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New Employee Orientation, 1986-87; 35/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w Hires, 1986-87; 35/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News Articles, 1985-86; 35/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Nursing, 1987; 35/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ffice World, 1988; 35/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regon Foundation Directors, 1987; 35/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regon State Funding, 1984-88; 35/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rgan Pipe Cactus National Monument, Dennis Lueck, 1986; 35/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ther Community Colleges, 1986-87; 35/15; 36/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utlook, 1976-88; 36/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Outreach Program, 1972-80; 36/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alestinian Visitors, 1987; 36/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arking, Downtown Center, 1988; 36/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earl Buck Center, 1985-88; 36/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erforming Arts, 1987; 36/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1987; 36/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Classified Bargaining, Hank Douda, 1986-1987; 43/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ersonnel, Exit Interview Procedures, 1986; 36/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ersonnel, Reclassification, Reductions, 1988; 36/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ersonnel, Recommendations, 1986-89; 36/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ersonnel, Transfer Procedures, 1987; 36/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hi Beta Lambda, 1987-88; 36/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iercy, Jim, 1986; 36/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lanning, 1985-88; 36/15-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lanning Committee, 1984-87; 37/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lanning Notebook, 1980-83; 37/3-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lanning Task Force, 1988; 37/6-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resident’s Cabinet, 1983-88; 37/8-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s Calendar, 1988; 37/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resident’s Evaluation/Personnel Correspondence, 1976-88; 37/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inting and Graphics, 1985-88; 38/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roductivity Funds Use, IRPE, 1988; 38/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rofessional Development, Faculty, 1986-87; 38/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rofessional Development Leave, 1987-88; 38/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roposed Teacher Exchange, 1986; 38/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ublic Relations, 1986-88; 38/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ublic Relations, Press Conference, 1986; 38/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Purchasing, 1985-87; 38/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Quality Circles, 1985-86; 38/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Reorganization, 1985-87 ; 38/11-12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ports, Mid-Year Attainment, 1986-87; 38/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signations, 1987; 38/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tention Task Force, 1986; 38/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tired Senior Volunteer Program (RSVP) 1986-89; 38/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tirements, 1985-87; 38/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trenchment, Reduction in Work Force, 1985-87; 38/18-2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etrenchment, 1987; 39/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iepe, Linda, Business Plan, 1986; 39/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isk Management, 1987; 39/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oofing Study, 1986; 39/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otary Scholarship, 1988; 3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ROTC, 1988; 39/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afety, 1985-88; 39/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alaries, 1984; 39/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alary Schedule, 1965-87; 39/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alary Survey, 1986-87; 39/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ales Tax, 1985; 39/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cheduling, 1986; 39/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chool Closure Policy, 1985-86; 39/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cience, 1987; 39/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ecurity, 1986-88 1986; 39/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elf-Support Analysis, 1986-88; 39/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emester Conversion, 1986-87; 40/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enior Companion Program, 1986-87; 40/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hields, Wayne, 1987</w:t>
      </w:r>
      <w:r>
        <w:rPr>
          <w:sz w:val="22"/>
          <w:szCs w:val="22"/>
        </w:rPr>
        <w:t xml:space="preserve">; </w:t>
      </w:r>
      <w:r>
        <w:rPr>
          <w:rFonts w:cs="Arial" w:ascii="Arial" w:hAnsi="Arial"/>
          <w:sz w:val="22"/>
          <w:szCs w:val="22"/>
        </w:rPr>
        <w:t>40/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hort-Term Training Committee for Faculty, 1988; 40/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ister Cities, Soviet, Japan, 1986-88; 40/8-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iuslaw Skills Center, 1986; 40/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mall Business Development Center, 1987-88; 40/1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ocial Science, 1986-87; 40/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cial Events, 1986-87; 4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pecial Fees, 1986-87; 4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aff Development Committee, 1974-86; 4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aff Development Planning, 1984-85; 4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aff Reductions, 1986-87; 4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ationery Committee, 1985; 4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ewart, Loran L. (Stub), 1985; 41/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udent Enrollment, 1985-87; 4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Follow-Up, 1987[4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udent Records, 1985-87; 41/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udent Retention, 1986-87; 41/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udent Retention Committee, 1986; 4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udents, 1987; 41/13-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ubstance Abuse Task Force, 1988; 41/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urveys, 1985-87; 41/16-1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napse, 1988; 41/1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argeted Training Network, 1986; 42/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eaching Improvement Process, 1985-87; 42/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elecommunications Task Force, 1984-88; 42/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elephone Registration Task Force, 1986; 42/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orch, 1987-88; 42/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raining Program Policy, 1987; 42/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ravel, 1987; 42/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uition, 1981-87; 42/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Tuition Waivers, 1983-86; 42/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Union Matters, 1987; 42/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U.S. Government, 1979-89; 42/1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U.S. Representatives, 1987; 42/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U. S. Senators (Mark Hatfield, Bob Packwood), 1987-88; 42/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Veterans Administration, 1986; 42/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Vision Statements, 1987-88; 42/1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Vocational Education, 1986-88; 42/16-2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Advisory Committee, 1987-88; 43/1</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Vocational Education Consortium, 1987; 43/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arford, Larry, 1985-88; 43/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elfare Reform Task Force, 1988; 43/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ellness Task Force, 1988; 43/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omen’s Program, 1987; 43/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omen’s Studies, Barry, Kate, 1982-83; 43/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omen’s Studies Program, 1982; 43/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ord Processing, 1986; 43/9</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 Activity Center, 1986[43/10</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ork Force, 1987; 43/11-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Work Load, 1987; 43/13</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sz w:val="22"/>
          <w:szCs w:val="22"/>
        </w:rPr>
      </w:pPr>
      <w:r>
        <w:rPr>
          <w:rFonts w:cs="Arial" w:ascii="Arial" w:hAnsi="Arial"/>
          <w:sz w:val="22"/>
          <w:szCs w:val="22"/>
        </w:rPr>
        <w:t>Miscellaneous, 1985-88; 43/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External Organizations, 1973 - 198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This series contains files relating to organizations outside of the college.  These are regional organizations such as local chambers of commerce, other community colleges in Oregon, Oregon state educational agencies, Oregon community college organizations, and national organizations, such as the League for Innovation in the Community College.</w:t>
      </w:r>
    </w:p>
    <w:p>
      <w:pPr>
        <w:pStyle w:val="PlainText"/>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American Association for Higher Education, 1987; 44/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merican Association of Community and Junior Colleges (AACJC), 1986-88; 44/2-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merican College Testing Program, 1987</w:t>
      </w:r>
      <w:bookmarkStart w:id="0" w:name="OLE_LINK2"/>
      <w:bookmarkStart w:id="1" w:name="OLE_LINK1"/>
      <w:r>
        <w:rPr>
          <w:rFonts w:cs="Arial" w:ascii="Arial" w:hAnsi="Arial"/>
          <w:bCs/>
          <w:color w:val="000000"/>
          <w:sz w:val="22"/>
          <w:szCs w:val="22"/>
        </w:rPr>
        <w:t>; 44/</w:t>
      </w:r>
      <w:bookmarkEnd w:id="0"/>
      <w:bookmarkEnd w:id="1"/>
      <w:r>
        <w:rPr>
          <w:rFonts w:cs="Arial" w:ascii="Arial" w:hAnsi="Arial"/>
          <w:bCs/>
          <w:color w:val="000000"/>
          <w:sz w:val="22"/>
          <w:szCs w:val="22"/>
        </w:rPr>
        <w:t>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merican Council on Education, 1985-88; 44/6-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merican Express, 1988; 44/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ssociation of Community College Trustees (ACCT), 1987-88; 44/9-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Blue Mountain Community College, 1985-87; 44/1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Boy Scouts of America, 1985-88; 44/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hamber of Commerce, 1987; 44/1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hamber of Commerce, Cottage Grove, 1988; 44/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Chamber of Commerce, Eugene, 1988; 44/</w:t>
      </w:r>
      <w:r>
        <w:rPr/>
        <w:t>15-1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Chamber of Commerce, Florence, 1988; 44/1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hamber of Commerce, Springfield, 1988; 44/1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hemeketa Community College, 1987; 45/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lakamas Community College, 1987; 45/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lleges, 1988; 45/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unity College Services, 1987; 45/4-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unity Colleges, 1987-88; 45/6-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nstruction Assistance Plan, 1985-88; 45/8-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operative Work Experience, 1986-87; 45/11-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Digital Equipment Corporation, Computer Software, 1985-87; 45/1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d-Net, 1985-88; 45/14; 46/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l-Jay, Inc, 1987; 46/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ugene, City of, 1988; 46/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ugene Public Library, 1988; 46/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ugene/Springfield Convention, 1987; 46/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ugene/Springfield Metropolitan Partnership, 1988; 46/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Family Employment Program, 1987; 46/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IBM, 1987-88; 46/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ane Council of Governments (L-COG), 1988; 46/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ane County, 1987-88; 46/11-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ane County Fair, 1985-87; 46/13-1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ane County Schools, 1988; 46/16-1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ane-Educational Service District (ESD), 1988; 47/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Correspondence, 1973-89; 47/2-1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General, 1969-87; 48/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American Interactive Media, 1987; 48/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Community College and the Computer, 1985; 48/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Conference (LCC Host), 1986; 48/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Conferences and Meetings, 1986-87; 48/5-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Innovator of the Year, 1985-88; 48/10-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National Advisory Committee on the Computer, 1987; 48/1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Organizational Charts, 1988; 48/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Student Services, 1986; 48/1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Telecommunications Workshop, 1985; 48/1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ague for Innovation, Visit, 1985; 48/1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inn-Benton Community College, 1987; 48/1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ions Club, 1988; 48/1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Mills and Associates, 1986-87; 48/2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Ministerial Association, 1986-87; 49/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Mt. Hood Community College, 1987; 49/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National Association of College and University Business Officers (NACUBO), 1987; 49/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National Commission for Cooperative Education (NCCE), 1985-88; 49/4-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National Community Education Association (NCEA), 1986; 49/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National Institute for Staff and Organizational Development (NISOD), 1987-88; 49/7-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Northwest Association of Schools and Colleges, 1988; 49/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areer Information System, 1988; 49/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ommunity College Association (OCCA), Correspondence, 1985-87; 49/11-1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OCCA, Correspondence, 1988; 50/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CCA, Conferences and Meetings, 1987-88; 50/3-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CCA, Legislative Initiatives, 1985-87; 50/5-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CCA, Administrative Salary Surveys, 1987-88; 50/7-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CCA, Faculty Salary Surveys, 1973-89; 50/9-1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CCA, Workshop, 1988; 50/12-1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ommunity College Presidents Council, 1987-88; 51/1-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ommunity College Telecommunications Consortium, 1987; 51/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Community Education Association, 1987; 51/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Department of Education, 1985-87; 51/11-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Oregon Department of Education, 1988; 52/1-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Department of Education, Vocational Educational Plan, 1989-90; 52/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Economic Development, 1987; 52/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Governor’s Office, 1987-88; 52/10-1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Legislature, 1987; 53/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Museum Park, 1985-87; 53/2-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chool Boards Association, 1986-87; 53/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mall Business Development Center Network (OSBDCN), 1984-88; 53/6-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SBDCN, Reports, 1986-87; 54/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tate Agencies (various), 1987-88; 54/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tate Board of Education, 1988; 54/6-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tate System of Higher Education, 1987; 54/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tate System of Higher Education, Semester Conversion, 1987-88; 55/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Oregon State University, 1987-88; 55/2-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Portland Community College, 1986-87 ; 55/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Phi Theta Kappa, 1987; 55/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Phi Beta Lambda, 1987; 55/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Riverfront Research Park, 1986-87; 55/7-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Rogue Community College, 1983-87; 55/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outhern Willamette Private Industry Council (SWPIC), 1985-87; 55/11-1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outhern Willamette Research Corridor, 1987; 56/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outhwestern Oregon Community College, 1987; 56/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ringfield, City of, 1988; 56/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ringfield Urban Renewal Plan, 1987; 56/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illamook Bay Community College, 1987; 56/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reasure Valley Community College, 1987; 56/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reaty Oak Community College, 1986; 56/1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S. Congress, 1986-87; 56/1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S. Department of Education, 1985-88; 56/12-1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S. Senate, 1982-86; 56/1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ted Way, 1987; 56/1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versity of Oregon, 1987-88; 56/16-1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versity of Oregon, Center for Educational Policy Management, Salary Survey, 1986-87; 56/1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versities and Colleges (various), 1988; 56/1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VISA Credit Cards, 1983-87; 57/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Watson and Associates, 1987; 57/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Willamette Valley Racial Minorities Consortium, 1985; 57/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Wisner Associates, 1986; 57/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Miscellaneous, 1985-87; 57/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Series D:  Speeches &amp; Writings, 1982 - 198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 xml:space="preserve">This contains speeches and other writings by Turner.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eeches &amp; Writings, 1982; 57/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eeches &amp; Writings, List, 1985-86; 57/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eeches &amp; Writings, 1985; 57/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Cs/>
          <w:color w:val="000000"/>
          <w:sz w:val="22"/>
          <w:szCs w:val="22"/>
        </w:rPr>
        <w:t>Speeches &amp; Writings, 1986; 57/9-1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eeches &amp; Writings, 1987; 58/1-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peeches &amp; Writings, 1988; 58/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Series E:   Legal Records (Restricted), 1983 - 198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is series contains legal records which are retained for historical interest.  The series contains records concerning ASHLane (a case involving student housing) and personnel/grievance issues involving the Financial Aid and Adult Basic and Secondary Education departments.  Because these records may contain employee personnel records, they are confidential and access is restricted.</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BE/HSC/ESL/LEAP Grievance, 1987; 59/1-6</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ASHLane, 1986-88; 59/8-9, 60/1-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Financial Aid Personnel Issue, 1983-89; 60/3-8, 61/1-1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20"/>
        <w:szCs w:val="20"/>
        <w:u w:val="single"/>
      </w:rPr>
      <w:t>A-039 -- President’s Office Records: Richard M. Turner</w:t>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16</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04:00Z</dcterms:created>
  <dc:creator>uhlige</dc:creator>
  <dc:description/>
  <cp:keywords/>
  <dc:language>en-US</dc:language>
  <cp:lastModifiedBy>Women's Center</cp:lastModifiedBy>
  <cp:lastPrinted>2006-06-15T15:28:00Z</cp:lastPrinted>
  <dcterms:modified xsi:type="dcterms:W3CDTF">2007-04-04T22:41:00Z</dcterms:modified>
  <cp:revision>14</cp:revision>
  <dc:subject/>
  <dc:title>Guide to</dc:title>
</cp:coreProperties>
</file>